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哈尔滨工业大学</w:t>
      </w:r>
      <w:r>
        <w:rPr>
          <w:rFonts w:eastAsia="黑体;SimHei"/>
          <w:sz w:val="44"/>
          <w:szCs w:val="44"/>
        </w:rPr>
        <w:t>“善义”奖学金</w:t>
      </w:r>
      <w:r>
        <w:rPr>
          <w:rFonts w:eastAsia="黑体;SimHei"/>
          <w:sz w:val="44"/>
          <w:szCs w:val="44"/>
        </w:rPr>
        <w:t>申报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70"/>
        <w:gridCol w:w="1701"/>
        <w:gridCol w:w="1560"/>
        <w:gridCol w:w="2126"/>
        <w:gridCol w:w="2080"/>
        <w:gridCol w:w="61"/>
      </w:tblGrid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18"/>
              </w:rPr>
              <w:t>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18"/>
              </w:rPr>
              <w:t>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院系、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年级班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电子信箱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科排名情况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1030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90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sz w:val="28"/>
                <w:szCs w:val="18"/>
              </w:rPr>
              <w:t>个人情况简介</w:t>
            </w:r>
            <w:r>
              <w:rPr>
                <w:rFonts w:eastAsia="黑体;SimHei"/>
                <w:color w:val="000000"/>
                <w:sz w:val="28"/>
                <w:szCs w:val="18"/>
              </w:rPr>
              <w:t>（</w:t>
            </w:r>
            <w:r>
              <w:rPr>
                <w:rFonts w:eastAsia="黑体;SimHei"/>
                <w:color w:val="000000"/>
                <w:sz w:val="28"/>
                <w:szCs w:val="18"/>
              </w:rPr>
              <w:t>80</w:t>
            </w:r>
            <w:r>
              <w:rPr>
                <w:rFonts w:eastAsia="黑体;SimHei"/>
                <w:color w:val="000000"/>
                <w:sz w:val="28"/>
                <w:szCs w:val="18"/>
              </w:rPr>
              <w:t>0</w:t>
            </w:r>
            <w:r>
              <w:rPr>
                <w:rFonts w:eastAsia="黑体;SimHei"/>
                <w:color w:val="000000"/>
                <w:sz w:val="28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Dialog;宋体" w:hAnsi="Dialog;宋体" w:eastAsia="Dialog;宋体" w:cs="Dialog;宋体"/>
                <w:sz w:val="20"/>
              </w:rPr>
            </w:pPr>
            <w:r>
              <w:rPr>
                <w:rFonts w:eastAsia="Dialog;宋体" w:cs="Dialog;宋体" w:ascii="Dialog;宋体" w:hAnsi="Dialog;宋体"/>
                <w:sz w:val="20"/>
              </w:rPr>
              <w:t>(</w:t>
            </w:r>
            <w:r>
              <w:rPr>
                <w:rFonts w:ascii="Dialog;宋体" w:hAnsi="Dialog;宋体" w:cs="Dialog;宋体" w:eastAsia="Dialog;宋体"/>
                <w:sz w:val="20"/>
              </w:rPr>
              <w:t>围绕学习成绩、创新能力、社会实践、综合素质等方面进行简述</w:t>
            </w:r>
            <w:r>
              <w:rPr>
                <w:rFonts w:eastAsia="Dialog;宋体" w:cs="Dialog;宋体" w:ascii="Dialog;宋体" w:hAnsi="Dialog;宋体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Dialog;宋体" w:hAnsi="Dialog;宋体" w:eastAsia="仿宋_GB2312" w:cs="Dialog;宋体"/>
                <w:color w:val="000000"/>
                <w:sz w:val="20"/>
                <w:szCs w:val="18"/>
              </w:rPr>
            </w:pPr>
            <w:r>
              <w:rPr>
                <w:rFonts w:eastAsia="仿宋_GB2312" w:cs="Dialog;宋体" w:ascii="Dialog;宋体" w:hAnsi="Dialog;宋体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4139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（签字）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55:00Z</dcterms:created>
  <dc:creator>WXK</dc:creator>
  <dc:description/>
  <cp:keywords/>
  <dc:language>en-US</dc:language>
  <cp:lastModifiedBy>H y</cp:lastModifiedBy>
  <cp:lastPrinted>2016-01-13T12:21:00Z</cp:lastPrinted>
  <dcterms:modified xsi:type="dcterms:W3CDTF">2024-09-04T00:27:00Z</dcterms:modified>
  <cp:revision>7</cp:revision>
  <dc:subject/>
  <dc:title>哈尔滨工业大学“国家开发银行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