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材料学院          负责人签字（公章）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41"/>
        <w:gridCol w:w="2552"/>
        <w:gridCol w:w="1842"/>
      </w:tblGrid>
      <w:tr>
        <w:trPr>
          <w:tblHeader w:val="true"/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坤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永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蓝礼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世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衍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令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东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咏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筵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揭天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柴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喜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连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守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文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清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章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伟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海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政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天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伟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伟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孝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裕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文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锶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璐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登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海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冰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92910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振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勋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昊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佳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禚学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若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耀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华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自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振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梦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气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世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国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91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忠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351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351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成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282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雨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丹娜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绍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车鹏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珊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启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宫金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思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华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裴日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立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1900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凡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晨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曼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欢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久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立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万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云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祁中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超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尚艺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荆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荣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泓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091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力吉贺希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骏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宇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景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天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译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骏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学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乃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19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占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海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009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09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伟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009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艳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以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09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仲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景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09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海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信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09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09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4:00Z</dcterms:created>
  <dc:creator>微软用户</dc:creator>
  <dc:description/>
  <cp:keywords/>
  <dc:language>en-US</dc:language>
  <cp:lastModifiedBy>WXK</cp:lastModifiedBy>
  <dcterms:modified xsi:type="dcterms:W3CDTF">2013-07-08T03:25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