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院系名称：市政环境工程学院    负责人签字（公章）：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83"/>
        <w:gridCol w:w="2268"/>
        <w:gridCol w:w="1985"/>
      </w:tblGrid>
      <w:tr>
        <w:trPr>
          <w:tblHeader w:val="true"/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筱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730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阿肉甫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阿布都外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东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宏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史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忠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志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常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佳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辛晓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叶东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廖伟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小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梦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姚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吕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增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开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甘振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光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孟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510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22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买地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木拉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宿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明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路婧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迟惠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天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夏灵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作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鄢忠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庞鹤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仲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诗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翊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镇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文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振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阳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盛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凌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宇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克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睿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庆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朝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艾力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艾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宇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文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阑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添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欣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范丽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美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志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陶建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吕中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海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潘伟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曾令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祖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永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孔蔚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文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610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塔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米巫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茂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尹晓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严艳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牛志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付天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秦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邱卓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涂世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贺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灿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娅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亚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薛立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天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加力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赛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登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邵博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奕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兆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剑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殷海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寇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饶峻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鑫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顾俊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玉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勇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胜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冯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兴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文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比扎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海拉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德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淑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栋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丽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邢学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尹德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秦可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金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睿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立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曾华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建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邹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代成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邹亚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怡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姜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潘云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吕丰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卢建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凯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房安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骏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远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子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海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谋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倩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明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雒海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彭斯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钟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71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祖孟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09272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级本科建环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秦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宋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迟丽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舒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一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2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樊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鑫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明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双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27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卢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雷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师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浩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姚晓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阳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继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志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牛纪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华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郝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慧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克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雅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付生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贵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于虹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27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豪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牟晋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瑞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晓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孟令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史美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田雨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孔祥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刘丹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郭泽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B927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佟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聂立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杜清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温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税亚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127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明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11:00Z</dcterms:created>
  <dc:creator>微软用户</dc:creator>
  <dc:description/>
  <cp:keywords/>
  <dc:language>en-US</dc:language>
  <cp:lastModifiedBy>WXK</cp:lastModifiedBy>
  <cp:lastPrinted>2013-07-07T12:25:00Z</cp:lastPrinted>
  <dcterms:modified xsi:type="dcterms:W3CDTF">2013-07-12T07:45:00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