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3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28"/>
          <w:szCs w:val="44"/>
        </w:rPr>
      </w:pPr>
      <w:r>
        <w:rPr>
          <w:rFonts w:ascii="华文中宋;宋体" w:hAnsi="华文中宋;宋体" w:cs="华文中宋;宋体" w:eastAsia="华文中宋;宋体"/>
          <w:sz w:val="28"/>
          <w:szCs w:val="44"/>
        </w:rPr>
        <w:t>院系名称：外国语学院             负责人签字（公章）：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78"/>
        <w:gridCol w:w="2835"/>
        <w:gridCol w:w="1816"/>
      </w:tblGrid>
      <w:tr>
        <w:trPr>
          <w:tblHeader w:val="true"/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Calibri"/>
                <w:sz w:val="28"/>
                <w:szCs w:val="28"/>
              </w:rPr>
            </w:pPr>
            <w:r>
              <w:rPr>
                <w:rFonts w:cs="Calibri" w:eastAsia="黑体;SimHei"/>
                <w:sz w:val="28"/>
                <w:szCs w:val="28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Calibri"/>
                <w:sz w:val="28"/>
                <w:szCs w:val="28"/>
              </w:rPr>
            </w:pPr>
            <w:r>
              <w:rPr>
                <w:rFonts w:cs="Calibri" w:eastAsia="黑体;SimHei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Calibri"/>
                <w:sz w:val="28"/>
                <w:szCs w:val="28"/>
              </w:rPr>
            </w:pPr>
            <w:r>
              <w:rPr>
                <w:rFonts w:cs="Calibri" w:eastAsia="黑体;SimHei"/>
                <w:sz w:val="28"/>
                <w:szCs w:val="28"/>
              </w:rPr>
              <w:t>学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Calibri"/>
                <w:sz w:val="28"/>
                <w:szCs w:val="28"/>
              </w:rPr>
            </w:pPr>
            <w:r>
              <w:rPr>
                <w:rFonts w:cs="Calibri" w:eastAsia="黑体;SimHei"/>
                <w:sz w:val="28"/>
                <w:szCs w:val="28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徐可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20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丁晨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20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陶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20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李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201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刘偲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20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孟楚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20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.2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曹飞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201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曹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201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梁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20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何书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0915201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刘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20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.2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姜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201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李雨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201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王锦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15202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李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15202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张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15202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张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15202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刘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15202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段家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30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黄潇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30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薛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301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贾雪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30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祁静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30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李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301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段文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301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潘雨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30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衣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301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孙瑞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30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曹润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301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李欣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301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杨卓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301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陈姣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301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宫良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30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田一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301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冯百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301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季佳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301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张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301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程姝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30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康哲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301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程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301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屠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301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刘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301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李学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.8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郑碧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1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范之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杨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刘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1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郭洪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1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孔天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陈世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1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李书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项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1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麻苗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1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苏志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1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艾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1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王瑞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马驷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30102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杜世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15102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段立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2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罗志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2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.8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邵广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2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李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2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李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2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孙智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2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张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2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于晓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2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夏维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2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孙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2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王欢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2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谭惠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2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赵柄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2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史海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102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张若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15202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朱佩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15202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吴倩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15202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范唯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15202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宋雪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15202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池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15202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崔丽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15202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高培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15202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鲁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15202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张若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15202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高卓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15202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胡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15202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马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15202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邓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15202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贾镇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15202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崔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15202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刘丽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15202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郭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15202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华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15202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郑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冷晓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李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王鸣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王晓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阚钊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王文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周旭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张丰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张翼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宣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王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任敬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周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李兵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黄礼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王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周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姜姗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王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边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赵明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张思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闵青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张红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朱宝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李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张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周智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秦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张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张毅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刘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ind w:firstLine="1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刘君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ind w:firstLine="1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S0150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合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4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7:00Z</dcterms:created>
  <dc:creator>微软用户</dc:creator>
  <dc:description/>
  <cp:keywords/>
  <dc:language>en-US</dc:language>
  <cp:lastModifiedBy>WXK</cp:lastModifiedBy>
  <dcterms:modified xsi:type="dcterms:W3CDTF">2013-07-09T00:15:00Z</dcterms:modified>
  <cp:revision>1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