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管理学院</w:t>
      </w:r>
      <w:r>
        <w:rPr>
          <w:rFonts w:ascii="华文中宋" w:hAnsi="华文中宋" w:cs="华文中宋" w:eastAsia="华文中宋"/>
          <w:sz w:val="28"/>
          <w:szCs w:val="44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44"/>
        </w:rPr>
        <w:t>负责人签字（公章）：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81"/>
        <w:gridCol w:w="2127"/>
        <w:gridCol w:w="2126"/>
      </w:tblGrid>
      <w:tr>
        <w:trPr>
          <w:tblHeader w:val="true"/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2040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鹏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亚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晓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昀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洋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鸣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忻施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明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雨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嘉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家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巧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天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孝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维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志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家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一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剑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丽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洋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宗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晓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再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51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丽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广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建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秀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2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思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2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佳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2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2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飞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2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琬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宝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熠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泽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延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淑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勋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南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苑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30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怡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欣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臧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陈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争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文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华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德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苗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贺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1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舒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1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1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佳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1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1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宏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9221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1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1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银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志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亚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310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上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201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斯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宇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振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毅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鑫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复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1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丽巴哈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2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晓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璐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真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金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衣诺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慕星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欧亚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思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诗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可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22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思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01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君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宝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潇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宇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雨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广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唯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胜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映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佳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04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付舒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晓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艳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郭珊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姚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寇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晓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黄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微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文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蒋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谭巧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熊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向蕊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彭小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武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袁金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赵雪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侯万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吕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宋敏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于洪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金丽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庞中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刁秀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陈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石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袁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霍春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林佳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亚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贺夏青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于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鹤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谷青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黄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任桂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范光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万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月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廖龙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车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佟秋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江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陈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过娇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0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徐开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0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志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韩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侯雪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汤玉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胡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红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田丰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黄成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崔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常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玲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晨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朱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胡洁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诗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丽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赵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杜小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邴春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宝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谭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永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吴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修雨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华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董雪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杰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胡立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时博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潘可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甘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耘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欢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利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郝凡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翟闪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庄晓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袁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房泓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于信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韩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陈晶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许世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艳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金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谷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田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昱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吴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罗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道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陈易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1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雷丽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智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唤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魏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孔宝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赵田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瑞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晓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方明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黄缇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钦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胡砚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1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邱祥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胜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继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再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琴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于春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吴翔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坤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石佳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丁文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姜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马万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9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克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秦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邹姗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翟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耿俊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陈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许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蔺晓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吴秋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胡启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夏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玉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肖姝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郭偲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春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1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冯皓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葛晓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杜亚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许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闫宗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雪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1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余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胡晓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S0100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寒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莹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S010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戚馨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S010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吴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T10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9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22"/>
      <w:u w:val="singl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6:00Z</dcterms:created>
  <dc:creator>微软用户</dc:creator>
  <dc:description/>
  <cp:keywords/>
  <dc:language>en-US</dc:language>
  <cp:lastModifiedBy>WXK</cp:lastModifiedBy>
  <cp:lastPrinted>2013-06-14T16:52:00Z</cp:lastPrinted>
  <dcterms:modified xsi:type="dcterms:W3CDTF">2013-07-08T03:09:00Z</dcterms:modified>
  <cp:revision>4</cp:revision>
  <dc:subject/>
  <dc:title>2013届毕业生捐资母校情况统计表</dc:title>
</cp:coreProperties>
</file>