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届毕业生捐资母校情况统计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院系名称：  人文学院           负责人签字（公章）：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04"/>
        <w:gridCol w:w="1985"/>
        <w:gridCol w:w="2353"/>
      </w:tblGrid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92310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龙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92310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仝天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建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继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胤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哲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竞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哲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瑞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鸿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龙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彩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力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亮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2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晓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雨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润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瑞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谌斯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巨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方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文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昕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本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东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润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东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6101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百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业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梦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贵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云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淑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10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玉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媛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男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贲庆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馨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逄肸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诗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婷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宇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叶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白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欣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若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S016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5:00Z</dcterms:created>
  <dc:creator>微软用户</dc:creator>
  <dc:description/>
  <cp:keywords/>
  <dc:language>en-US</dc:language>
  <cp:lastModifiedBy>WXK</cp:lastModifiedBy>
  <cp:lastPrinted>2013-06-14T16:52:00Z</cp:lastPrinted>
  <dcterms:modified xsi:type="dcterms:W3CDTF">2013-07-08T02:54:00Z</dcterms:modified>
  <cp:revision>4</cp:revision>
  <dc:subject/>
  <dc:title/>
</cp:coreProperties>
</file>