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届毕业生捐资母校情况统计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28"/>
          <w:szCs w:val="44"/>
        </w:rPr>
      </w:pPr>
      <w:r>
        <w:rPr>
          <w:rFonts w:ascii="华文中宋" w:hAnsi="华文中宋" w:cs="华文中宋" w:eastAsia="华文中宋"/>
          <w:sz w:val="28"/>
          <w:szCs w:val="44"/>
        </w:rPr>
        <w:t>院系名称：化工学院      负责人签字（公章）：岳会敏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72"/>
        <w:gridCol w:w="2410"/>
        <w:gridCol w:w="1988"/>
      </w:tblGrid>
      <w:tr>
        <w:trPr>
          <w:tblHeader w:val="true"/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金额（元）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鲍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101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101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101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尉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101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善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101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巍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101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雅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101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宇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101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伟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101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振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091410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世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101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北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101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亚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101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101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眭凯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101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华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101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101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101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1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1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1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可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0914201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紫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1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海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1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熙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1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驰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1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正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1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奕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1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莎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1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庆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1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守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1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1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春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2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志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2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春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2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连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2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国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2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少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2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大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2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迎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2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昊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2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2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家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2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志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2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道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2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2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2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明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2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罗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2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永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3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3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3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金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3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3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阳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3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国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3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泽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203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佳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晶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真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丽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少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红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红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秋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翠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媛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彩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佟晓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菁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磊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125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玉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1250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1250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利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125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永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1250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1250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翱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125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淑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雅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秀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浩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朋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方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菲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坤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德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娇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雪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霍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250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301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37:00Z</dcterms:created>
  <dc:creator>微软用户</dc:creator>
  <dc:description/>
  <cp:keywords/>
  <dc:language>en-US</dc:language>
  <cp:lastModifiedBy>WXK</cp:lastModifiedBy>
  <cp:lastPrinted>2013-06-14T16:52:00Z</cp:lastPrinted>
  <dcterms:modified xsi:type="dcterms:W3CDTF">2013-07-10T08:54:00Z</dcterms:modified>
  <cp:revision>4</cp:revision>
  <dc:subject/>
  <dc:title/>
</cp:coreProperties>
</file>