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44"/>
          <w:szCs w:val="44"/>
          <w:shd w:fill="FFFFFF" w:val="clear"/>
        </w:rPr>
      </w:pPr>
      <w:r>
        <w:rPr>
          <w:rFonts w:eastAsia="华文中宋" w:cs="Times New Roman" w:ascii="Times New Roman" w:hAnsi="Times New Roman"/>
          <w:color w:val="000000"/>
          <w:sz w:val="44"/>
          <w:szCs w:val="44"/>
          <w:shd w:fill="FFFFFF" w:val="clear"/>
        </w:rPr>
        <w:t>2013</w:t>
      </w:r>
      <w:r>
        <w:rPr>
          <w:rFonts w:ascii="Times New Roman" w:hAnsi="Times New Roman" w:cs="Times New Roman" w:eastAsia="华文中宋"/>
          <w:color w:val="000000"/>
          <w:sz w:val="44"/>
          <w:szCs w:val="44"/>
          <w:shd w:fill="FFFFFF" w:val="clear"/>
        </w:rPr>
        <w:t>届毕业生捐资母校情况统计表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华文中宋"/>
          <w:color w:val="000000"/>
          <w:sz w:val="28"/>
          <w:szCs w:val="44"/>
          <w:shd w:fill="FFFFFF" w:val="clear"/>
        </w:rPr>
        <w:t>院系名称：</w:t>
      </w:r>
      <w:r>
        <w:rPr>
          <w:rFonts w:ascii="Times New Roman" w:hAnsi="Times New Roman" w:cs="Times New Roman" w:eastAsia="华文中宋"/>
          <w:color w:val="000000"/>
          <w:sz w:val="28"/>
          <w:szCs w:val="44"/>
          <w:shd w:fill="FFFFFF" w:val="clear"/>
        </w:rPr>
        <w:t>机电学院</w:t>
      </w:r>
      <w:r>
        <w:rPr>
          <w:rFonts w:ascii="Times New Roman" w:hAnsi="Times New Roman" w:cs="Times New Roman" w:eastAsia="华文中宋"/>
          <w:color w:val="000000"/>
          <w:sz w:val="28"/>
          <w:szCs w:val="44"/>
          <w:shd w:fill="FFFFFF" w:val="clear"/>
        </w:rPr>
        <w:t xml:space="preserve">            </w:t>
      </w:r>
      <w:r>
        <w:rPr>
          <w:rFonts w:eastAsia="华文中宋"/>
        </w:rPr>
        <w:t xml:space="preserve"> </w:t>
      </w:r>
      <w:r>
        <w:rPr/>
        <w:t>负责人签字（公章）：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268"/>
        <w:gridCol w:w="2127"/>
        <w:gridCol w:w="1984"/>
      </w:tblGrid>
      <w:tr>
        <w:trPr>
          <w:tblHeader w:val="true"/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8"/>
                <w:szCs w:val="28"/>
                <w:shd w:fill="FFFFFF" w:val="clear"/>
              </w:rPr>
              <w:t>金额（元）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京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包满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晓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宋雨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孟庆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成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梓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子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岳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代云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何文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邱成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俊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文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魏雅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德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良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礼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郁万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田景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1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卓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8081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旭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02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耿占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22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云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90810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明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宋高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殿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卢薪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宏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乔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雨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雨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宋健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泽慧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旭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缪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贵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杨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陆亚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罗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肖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叶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曾泆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玉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优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1900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冬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411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耀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908105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理子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金香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中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祖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武文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蔡佳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宏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国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成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舒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孟子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玉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俊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.8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驰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顾鸿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林智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罗晓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子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左程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伟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鹏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71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75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傅宇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楚显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宏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玖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马书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天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戚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苏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贺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政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纪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田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晔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天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常元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冰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檀卫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薛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原俊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宇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叶尔邦力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·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吾热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4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婷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3020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思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71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武文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侯博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延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博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博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人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广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任浩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明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劭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梦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严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谢立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荣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慧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韦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丁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廖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海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5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廖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808105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志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908105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成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3210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籍瀚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岩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春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景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董志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晓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亢智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叶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志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亚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秀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腾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可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谢光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荣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田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6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柴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0101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卫一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1310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明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6090740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江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武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兰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志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洪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婷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承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宇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致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晋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路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佩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唐照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柯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喻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侯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曾荣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尚振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马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7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婷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201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32104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贾圣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范想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煜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明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曹宝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英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邴振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芳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朱晓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苏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天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林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益波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马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何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静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何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翟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肖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慕青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8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天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彩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9102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施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忠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哲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罗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志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2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禹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子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姚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新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洪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沂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广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门向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段克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养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祝明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永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6.6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.8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春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鹏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109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康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施笑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任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郝诗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苏显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蔡冰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迟飞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陶仕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姜悦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蒋宏锦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朱江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朱叶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牛珊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20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曹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.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秦佳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吕凤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孟祥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丁天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怀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福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耿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原祖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会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施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罗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艳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99.9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宗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云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弘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龙雨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9.2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英栩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永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鹤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段金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屠其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林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先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段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亚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30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习志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林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嘉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成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贾明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锦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余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俞强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戚东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夏印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申全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宇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908401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盖晓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S008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志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S008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维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政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邢洋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文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董秋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宋云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成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羡学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亚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夏元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晓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乔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唐佳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董鹏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蔡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方新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孟祥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彭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旭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牛成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胡素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建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雪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任洪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傲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福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黑爱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天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陶文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智学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孟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慧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琉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阵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金鸿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赵世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建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明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笑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九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留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赫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伟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明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延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新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海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霍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S108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S00805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霍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郑大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圣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崔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范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东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林泽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鹏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常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哈斯傲其尔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钱占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沈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雨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曹俊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董盛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宏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闫伟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钟雪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冠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翼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陶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肖承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唐彦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曲展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郝相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川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5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冀龙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林世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志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亚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扭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5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在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崔伟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尹晓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关楠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0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春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乔飞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肖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唐若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孟凡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晟诚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建壮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谭治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邵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汤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高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志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韩海姣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亚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希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夏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弛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穆玉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毛宇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俊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洪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1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明易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漫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耿翠肖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晓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孟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东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房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朱青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晁凉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李远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瑛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夏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黄梦凯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陈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自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宣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吴宣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5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蒋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董傲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孙宇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阮琪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苑志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杜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寇鲁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郭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翟艳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静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张云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帅智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徐明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雄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于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薛美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周德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刘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杨云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S0082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朱学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席宝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9S00822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崔云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杜文谦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1080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秦磊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1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4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王海龙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1S0082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13283.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kern w:val="0"/>
      <w:sz w:val="16"/>
      <w:szCs w:val="16"/>
    </w:rPr>
  </w:style>
  <w:style w:type="paragraph" w:styleId="Xl82">
    <w:name w:val="xl8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36:00Z</dcterms:created>
  <dc:creator>微软用户</dc:creator>
  <dc:description/>
  <cp:keywords/>
  <dc:language>en-US</dc:language>
  <cp:lastModifiedBy>WXK</cp:lastModifiedBy>
  <cp:lastPrinted>2013-07-06T12:28:00Z</cp:lastPrinted>
  <dcterms:modified xsi:type="dcterms:W3CDTF">2013-07-08T03:08:00Z</dcterms:modified>
  <cp:revision>5</cp:revision>
  <dc:subject/>
  <dc:title/>
</cp:coreProperties>
</file>