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华文中宋" w:hAnsi="华文中宋" w:cs="Times New Roman" w:eastAsia="华文中宋"/>
          <w:sz w:val="28"/>
          <w:szCs w:val="28"/>
        </w:rPr>
        <w:t>院系名称：土木学院       负责人签字（公章）：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2"/>
        <w:gridCol w:w="2410"/>
        <w:gridCol w:w="1843"/>
      </w:tblGrid>
      <w:tr>
        <w:trPr>
          <w:tblHeader w:val="true"/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祥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连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斯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雨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查亚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培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少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海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文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飞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硕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跃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小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江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春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宫兴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春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东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恩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德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2610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柏继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3310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穆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嘉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志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隆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薄理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川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君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宗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景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俊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鄢吉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传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志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玉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腾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文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晓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佳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志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汉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遥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云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明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詹雄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20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振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开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俊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尚庆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费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祖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83310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庆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雅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331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2610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荆新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宗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省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文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麦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易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金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志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史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树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迪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振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德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一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啸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东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凌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小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海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沛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诗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杨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靖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3320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韦钰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鹏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鸿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世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晓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赫里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洪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嘉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志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文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靓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新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策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炎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阳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家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尚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一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建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8331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宏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豆宁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晨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09331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天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斯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盛春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英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天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梦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祥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云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培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210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克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荣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东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继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春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沛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阴雅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凌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庆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媛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尚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祥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广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09331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贺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09331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31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09331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日钦毕力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S03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明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席早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义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始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童庆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绍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金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一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效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云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耀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斌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雁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智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毛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江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芳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志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旭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席晓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富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曰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伟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学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宣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婷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来鹏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发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鑫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召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洪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唱佳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秋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文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君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景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正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海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华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令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茂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路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传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仕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欣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文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金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健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劲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叶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财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梦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世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巴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清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进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建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博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圣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玉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立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麒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33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清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志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鹏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云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恒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晓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旭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小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士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世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广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立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金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宗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志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栾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封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翔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海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兆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常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奕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超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俊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133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70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cs="Calibri"/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3:00Z</dcterms:created>
  <dc:creator>微软用户</dc:creator>
  <dc:description/>
  <cp:keywords/>
  <dc:language>en-US</dc:language>
  <cp:lastModifiedBy>WXK</cp:lastModifiedBy>
  <cp:lastPrinted>2013-07-07T10:22:00Z</cp:lastPrinted>
  <dcterms:modified xsi:type="dcterms:W3CDTF">2013-07-08T03:12:00Z</dcterms:modified>
  <cp:revision>4</cp:revision>
  <dc:subject/>
  <dc:title>2013届毕业生捐资母校情况统计表</dc:title>
</cp:coreProperties>
</file>