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黑体 Std R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毕业生捐资母校情况统计表</w:t>
      </w:r>
    </w:p>
    <w:p>
      <w:pPr>
        <w:pStyle w:val="Normal"/>
        <w:rPr/>
      </w:pPr>
      <w:r>
        <w:rPr/>
        <w:t>院系名称：建筑学院        负责人签字（公章）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410"/>
      </w:tblGrid>
      <w:tr>
        <w:trPr>
          <w:tblHeader w:val="true"/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宇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凤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若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无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纯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若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大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培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艺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冼浩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丽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佳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鲁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翼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仲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冬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文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和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弥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号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盈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1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天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雪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凡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小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含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雪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国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鼎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格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其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春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琳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2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广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欣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贵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43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靖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丽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荔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福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贞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3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啟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银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镇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934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子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塞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臧奥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朝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在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馨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炳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爱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荣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鑫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晨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兆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翰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思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梦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晓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思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0934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天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腾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德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4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XK</cp:lastModifiedBy>
  <dcterms:modified xsi:type="dcterms:W3CDTF">2013-07-08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