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软件学院</w:t>
      </w:r>
      <w:r>
        <w:rPr>
          <w:rFonts w:ascii="华文中宋" w:hAnsi="华文中宋" w:cs="华文中宋" w:eastAsia="华文中宋"/>
          <w:sz w:val="28"/>
          <w:szCs w:val="44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44"/>
        </w:rPr>
        <w:t>负责人签字（公章）：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2"/>
        <w:gridCol w:w="1985"/>
        <w:gridCol w:w="2387"/>
      </w:tblGrid>
      <w:tr>
        <w:trPr>
          <w:tblHeader w:val="true"/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佳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德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戴洪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龙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0937105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付建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赖佳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晓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志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京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艳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晓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飞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华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传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倪同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105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明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名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如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建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齐雯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宗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田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国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袁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文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启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邵炳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俊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翔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英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温玉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冀永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史宇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思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阮厦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冠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鲍鸿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灵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坤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君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丘志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兰媚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冠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长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兰肖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宇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爱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启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家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艾智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巴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宇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云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冬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超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增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太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慧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付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志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为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午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金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彬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6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丽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司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婷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继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怡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G37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圆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奚成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万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子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龙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世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孔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倪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廉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春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尹蕴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冰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聪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天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博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370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立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文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梓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3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倪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4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翰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华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5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学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20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雪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710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3:00Z</dcterms:created>
  <dc:creator>微软用户</dc:creator>
  <dc:description/>
  <cp:keywords/>
  <dc:language>en-US</dc:language>
  <cp:lastModifiedBy>WXK</cp:lastModifiedBy>
  <cp:lastPrinted>2013-07-03T08:53:00Z</cp:lastPrinted>
  <dcterms:modified xsi:type="dcterms:W3CDTF">2013-08-01T04:04:00Z</dcterms:modified>
  <cp:revision>5</cp:revision>
  <dc:subject/>
  <dc:title/>
</cp:coreProperties>
</file>