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能源学院          负责人签字（公章）：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0"/>
        <w:gridCol w:w="2268"/>
        <w:gridCol w:w="1984"/>
      </w:tblGrid>
      <w:tr>
        <w:trPr>
          <w:tblHeader w:val="true"/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庆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210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喻宗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雨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东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跃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桄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军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晓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建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德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文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超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洪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边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盛双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健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永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国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余奥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洋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飞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辰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小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庭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子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木夏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海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林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贵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云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兰云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伟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严骅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文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昱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阮国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延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石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治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应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智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可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亚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久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其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饶荣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苌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全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紫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闫杰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义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海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包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献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萨仁满都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永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雪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洪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云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善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贾世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明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傅开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凯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镇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向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建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国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惹拉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志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东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明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10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史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卜祥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书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璀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晓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包龙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晓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建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弘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金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德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章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昕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翔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闫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永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付云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20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之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边嘉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谷云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仕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师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忠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小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尔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一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府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23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玉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71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建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81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德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01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夏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浩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宗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靳其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金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耀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皎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沛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勇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利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建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璐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史妍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滕衍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知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邬士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冰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焕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萌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宏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鑫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志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晓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S002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曙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龙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余勇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守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丽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岩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海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龙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士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宇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智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鸿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世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以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阳大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洪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舒崚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智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震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照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成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洪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励孝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曼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镇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邢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鹏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天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新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朋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晨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运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肖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鹏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靳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晓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彦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少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优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运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牛春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二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海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存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方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新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幸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旭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亚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海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良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10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2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兰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30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俊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S00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4:00Z</dcterms:created>
  <dc:creator>微软用户</dc:creator>
  <dc:description/>
  <cp:keywords/>
  <dc:language>en-US</dc:language>
  <cp:lastModifiedBy>WXK</cp:lastModifiedBy>
  <dcterms:modified xsi:type="dcterms:W3CDTF">2013-07-10T08:24:00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