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计算机科学与技术      负责人签字（公章）：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6"/>
        <w:gridCol w:w="2327"/>
        <w:gridCol w:w="2268"/>
      </w:tblGrid>
      <w:tr>
        <w:trPr>
          <w:tblHeader w:val="true"/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绍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1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力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公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彦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成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晗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鹏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奕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拥措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新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鑫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万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莹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宇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姝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慧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丹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乐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子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巨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笑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浩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亚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佰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博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岩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韶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舒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剑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建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斌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翔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志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超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捷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崇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卓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华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彦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佳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荣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彦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春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双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红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晓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达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昊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旭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梦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尚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吉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晓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骁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羿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正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光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恩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肖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良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博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重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雪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思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仕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青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延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汉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东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殿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中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云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志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良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长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维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志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丹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旭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广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家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新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凡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3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壁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晏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炳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国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环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振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得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柯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惜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思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君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伟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火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丝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龙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新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运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弘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利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子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雨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广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采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1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32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瑞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川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公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昌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1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玉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S003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智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祥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文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S003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诚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燕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建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斌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慧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银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庆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宇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钧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本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作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其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耀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素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铁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S00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丙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大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启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绪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李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文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金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刘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少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昊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S003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天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志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佳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新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振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晓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亚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海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俊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法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龙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冬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人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子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江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兰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知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安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志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银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景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丹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志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天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志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会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彦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洪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忠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新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峰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秋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传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103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银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S003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义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105.3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5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3:09:00Z</dcterms:modified>
  <cp:revision>5</cp:revision>
  <dc:subject/>
  <dc:title/>
</cp:coreProperties>
</file>