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交通科学与工程学院        负责人签字（公章）：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55"/>
        <w:gridCol w:w="2268"/>
        <w:gridCol w:w="2410"/>
      </w:tblGrid>
      <w:tr>
        <w:trPr>
          <w:tblHeader w:val="true"/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斯木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添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艳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振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园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玉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守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霁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松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法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润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裔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宗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竹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翰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彬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2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3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以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3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祥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3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正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3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3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沛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义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合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国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霖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连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宇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鄢伟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秉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知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细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朋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云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文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昀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宗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增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振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福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宛如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104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S03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苏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13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13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少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3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5:00Z</dcterms:created>
  <dc:creator>微软用户</dc:creator>
  <dc:description/>
  <cp:keywords/>
  <dc:language>en-US</dc:language>
  <cp:lastModifiedBy>WXK</cp:lastModifiedBy>
  <cp:lastPrinted>2013-06-14T16:52:00Z</cp:lastPrinted>
  <dcterms:modified xsi:type="dcterms:W3CDTF">2013-07-08T02:49:00Z</dcterms:modified>
  <cp:revision>5</cp:revision>
  <dc:subject/>
  <dc:title/>
</cp:coreProperties>
</file>