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2013</w:t>
      </w:r>
      <w:r>
        <w:rPr>
          <w:rFonts w:ascii="华文中宋" w:hAnsi="华文中宋" w:cs="华文中宋" w:eastAsia="华文中宋"/>
          <w:sz w:val="44"/>
          <w:szCs w:val="44"/>
        </w:rPr>
        <w:t>届毕业生捐资母校情况统计表</w:t>
      </w:r>
    </w:p>
    <w:p>
      <w:pPr>
        <w:pStyle w:val="Normal"/>
        <w:spacing w:lineRule="auto" w:line="360"/>
        <w:jc w:val="left"/>
        <w:rPr>
          <w:rFonts w:ascii="华文中宋" w:hAnsi="华文中宋" w:eastAsia="华文中宋" w:cs="华文中宋"/>
          <w:sz w:val="28"/>
          <w:szCs w:val="44"/>
        </w:rPr>
      </w:pPr>
      <w:r>
        <w:rPr>
          <w:rFonts w:ascii="华文中宋" w:hAnsi="华文中宋" w:cs="华文中宋" w:eastAsia="华文中宋"/>
          <w:sz w:val="28"/>
          <w:szCs w:val="44"/>
        </w:rPr>
        <w:t>院系名称：英才学院      负责人签字（公章）：</w:t>
      </w:r>
    </w:p>
    <w:tbl>
      <w:tblPr>
        <w:tblW w:w="8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2022"/>
        <w:gridCol w:w="2456"/>
        <w:gridCol w:w="2260"/>
      </w:tblGrid>
      <w:tr>
        <w:trPr>
          <w:tblHeader w:val="true"/>
          <w:trHeight w:val="39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号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金额（元）</w:t>
            </w:r>
          </w:p>
        </w:tc>
      </w:tr>
      <w:tr>
        <w:trPr>
          <w:trHeight w:val="39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黄赟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09271070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李玲芳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09331072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宋琳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0921204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许昱涵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09041041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易芳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09042041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王羚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09271070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姜锦玉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09272071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李佳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09261071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刘用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09331071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苏昌森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09331072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高力扬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09081100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霍方晴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09041041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屈亚伟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09190061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张道广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09031011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杨瑞飞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09031011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0.1</w:t>
            </w:r>
          </w:p>
        </w:tc>
      </w:tr>
      <w:tr>
        <w:trPr>
          <w:trHeight w:val="39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黄思雨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09052020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胡斌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09052021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张亚彬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09052021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莫力烽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09051022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赵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09051022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苗准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0905202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胡少领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09051022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马如宇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09055020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周家奇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09052020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孙博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09052020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巩紫君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09051021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张恒晨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09051022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翟雯靖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09031011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王洪颖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09212040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刘洁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09211040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钟翔燕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09251070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徐之彬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09331072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杨琛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09261071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裴一非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09331071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夏壮壮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09271070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管乐诗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09061031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张巍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09061031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王广博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09182030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李金嵘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09184020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岳程斐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09182030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史明明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09112030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沈东昊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09041050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韩渭辛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09182030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闫冬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09190050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李功博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09121030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张江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09091040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费义鹍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09291030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陈哲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09282020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汤润邦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09190050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李望达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09190050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刘铁铮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09291030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戴岩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09291030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申发明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09291030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李芮麟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09190050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李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09081100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薛心智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09081100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王智涛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09081100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丁飞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09081100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李宗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09081100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唐群瑞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0908110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王悦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09081101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马清伍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09081101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张世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09083030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林睿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09031011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李珂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09031012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杨锦瑞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09031010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郭元振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09031010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王雅山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09031012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朱振华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09031011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陶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09031011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尹庆宇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09031011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陈一乐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09031010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胡新东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09031011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王亚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0903101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周腾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09022061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赵震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09051021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郭腾虎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09051021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李博伦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09042041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李竹奇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09041042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潘瑞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09041042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裴一飞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09041041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赵楠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09041042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沈扬帆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09041043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方研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09041043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仝淑雅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09190050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姚媛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09212040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袁玮键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09212040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薛瑞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09212040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张丹旭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09081100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李伟明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09282020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褚桥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09073020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秦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09212040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王常玺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09291030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马震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09212041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张赵浩然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09041042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董晓光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09041042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李达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09190060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张志斌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09211040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刘畅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09041043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尤适运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09041042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彭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09041042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丁建旺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09212040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郑烁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09041041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聂文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09041042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朱柏羊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09041042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魏树银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09211040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胡玥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09061032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孟尼娜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09061032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李延祥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09061032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唐思宇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09061031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刘怀远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09061031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寇佳宝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09061031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朱宏林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09061031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黄盈亮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09061031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孟彦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09061031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李柄君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09061031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蔡海蛟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09012033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翟小玉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09012033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杨金霖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09012032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王正行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09061032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王婷婷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09011030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王琼颖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09011030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赵怡龙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09011030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韩余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09011030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朱圣琪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09011030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姚婷婷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09011030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徐明远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09011030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张迪晨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09011030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任学哲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08061031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王毅钊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09061032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张聪祎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09061032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张阳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09061032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高俊华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09291030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刘泽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09081100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吕泽堃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09112030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张军龙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09021062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姜良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09021063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王羽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09022061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蔡翱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08081053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蔡明哲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09291062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陈琛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09111030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陈烈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09051022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陈凌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09031012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陈敏琪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09113020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陈文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09052020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崔晨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09051021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樊迪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09041050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冯光辉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09181051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付宇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09291062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高书莹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09051022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郭俊武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09031011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郭兰明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09083050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郭晓松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09331071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郭志勇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09081052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何亚飞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09071010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侯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09081053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胡越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09031010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姜炳强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09182050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姜铁男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09052020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寇玉洁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09075010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雷昱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09081053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李兵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09182050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李樵风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09181051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李镇明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09332071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李忠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0908305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李卓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09041050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刘赫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09081053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刘洪岩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09021062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刘嘉义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09121030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刘克智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09331071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刘仁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09190061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刘伟民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09081052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娄会超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09081052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罗昊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09190061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罗宏卫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09021062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马然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09291062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苗亚军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09331072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倪大龙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09091060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宁东坡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09021062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潘威振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09184051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彭根琛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09291062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亓歌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09181051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任彬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09041050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邵奇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09041050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孙楚桥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09022061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汤柳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09081053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田纯阳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09051022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万能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09182050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汪泽宇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09281020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王贝贝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09081053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王佳瑛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09190060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王凯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09091060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王励豪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09081052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王旗栋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09073010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王天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09081052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王翔宇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09081052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王笑寒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09052020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王杨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09184051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王永锋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09081052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王玉婷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09271070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王泽蒙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09051022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王征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09190060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武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09051021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夏云飞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09072010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肖寒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09091060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谢文龙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09031012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徐洋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09031010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许士海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09081053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闫扶摇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09190060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颜少华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09181051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阳环宇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09331072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杨成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09184051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杨敬川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09282020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杨松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09051021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杨雪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09182050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姚蔚然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09182050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尤锦松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09190061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于昭洋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09081052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袁奎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09331072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张琳坚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09190060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张清润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09081053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张蔚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09031012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张焱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09052020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张镇川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09081052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赵晨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09121030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赵振岐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09321070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赵正理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09041050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郑长友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09041050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钟圣唯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09074012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朱澄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0919006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朱乾坤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09031012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邹君玉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09190061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.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kern w:val="0"/>
      <w:szCs w:val="21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kern w:val="0"/>
      <w:szCs w:val="21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Arial" w:hAnsi="Arial" w:eastAsia="宋体;SimSun" w:cs="Arial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  <w:u w:val="single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黑体;SimHei" w:hAnsi="黑体;SimHei" w:eastAsia="黑体;SimHei" w:cs="宋体;SimSun"/>
      <w:kern w:val="0"/>
      <w:sz w:val="28"/>
      <w:szCs w:val="28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黑体;SimHei" w:hAnsi="黑体;SimHei" w:eastAsia="黑体;SimHei" w:cs="宋体;SimSun"/>
      <w:kern w:val="0"/>
      <w:sz w:val="28"/>
      <w:szCs w:val="28"/>
    </w:rPr>
  </w:style>
  <w:style w:type="paragraph" w:styleId="Xl80">
    <w:name w:val="xl80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宋体;SimSun" w:cs="宋体;SimSun"/>
      <w:kern w:val="0"/>
      <w:szCs w:val="21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Cs w:val="21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Cs w:val="21"/>
      <w:u w:val="single"/>
    </w:rPr>
  </w:style>
  <w:style w:type="paragraph" w:styleId="Xl84">
    <w:name w:val="xl84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Cs w:val="21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eastAsia="宋体;SimSun" w:cs="宋体;SimSun"/>
      <w:kern w:val="0"/>
      <w:szCs w:val="21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Cs w:val="21"/>
      <w:u w:val="single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Cs w:val="21"/>
      <w:u w:val="single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eastAsia="宋体;SimSun" w:cs="宋体;SimSun"/>
      <w:kern w:val="0"/>
      <w:szCs w:val="21"/>
      <w:u w:val="single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Cs w:val="21"/>
      <w:u w:val="single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Cs w:val="21"/>
      <w:u w:val="single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Cs w:val="21"/>
      <w:u w:val="single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Cs w:val="21"/>
      <w:u w:val="single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Cs w:val="21"/>
      <w:u w:val="single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eastAsia="宋体;SimSun" w:cs="宋体;SimSun"/>
      <w:kern w:val="0"/>
      <w:sz w:val="24"/>
      <w:szCs w:val="24"/>
      <w:u w:val="single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eastAsia="宋体;SimSun" w:cs="宋体;SimSun"/>
      <w:kern w:val="0"/>
      <w:sz w:val="24"/>
      <w:szCs w:val="24"/>
      <w:u w:val="single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eastAsia="宋体;SimSun" w:cs="宋体;SimSun"/>
      <w:kern w:val="0"/>
      <w:sz w:val="24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0:37:00Z</dcterms:created>
  <dc:creator>微软用户</dc:creator>
  <dc:description/>
  <cp:keywords/>
  <dc:language>en-US</dc:language>
  <cp:lastModifiedBy>WXK</cp:lastModifiedBy>
  <cp:lastPrinted>2013-06-14T16:52:00Z</cp:lastPrinted>
  <dcterms:modified xsi:type="dcterms:W3CDTF">2013-07-08T03:03:00Z</dcterms:modified>
  <cp:revision>3</cp:revision>
  <dc:subject/>
  <dc:title/>
</cp:coreProperties>
</file>