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院系名称：电气工程及自动化学院        负责人签字（公章）：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2126"/>
        <w:gridCol w:w="2126"/>
      </w:tblGrid>
      <w:tr>
        <w:trPr>
          <w:tblHeader w:val="true"/>
          <w:trHeight w:val="397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1102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3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瑞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3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朝洛格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3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松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3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国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3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3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凯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3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春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3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华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3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立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3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国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宏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宝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策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凌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浩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轶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中尧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鹏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乾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奕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谷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福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匡黄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值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惠炘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祝嘉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华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存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5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志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27201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滕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29102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29102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立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永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大桐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穆春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清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佳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云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修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博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沙启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寇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福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振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一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016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努尔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629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吐尔汗别克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7105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霄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12202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中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欣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方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博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亚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路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宇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超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盛振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岱霖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鑫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鹏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同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2103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春成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750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帅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吉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汇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142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思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苟建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1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8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繁擘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1104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卜万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2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绍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2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喜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1102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佳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1102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华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唯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苗睿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瑾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凌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浩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守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霖赫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俊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绍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振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朋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峰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海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荣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鑫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秋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6104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香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0906104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妍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0926103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0926103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谷晓娣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0926104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匿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匿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匿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匿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玉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S1010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S0060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匿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S0010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S6-4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支部共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S0060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S0060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路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1S00107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160</w:t>
            </w:r>
          </w:p>
        </w:tc>
      </w:tr>
    </w:tbl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8"/>
          <w:szCs w:val="44"/>
        </w:rPr>
      </w:pPr>
      <w:r>
        <w:rPr>
          <w:rFonts w:eastAsia="华文中宋" w:cs="华文中宋" w:ascii="华文中宋" w:hAnsi="华文中宋"/>
          <w:sz w:val="28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6:00Z</dcterms:created>
  <dc:creator>微软用户</dc:creator>
  <dc:description/>
  <cp:keywords/>
  <dc:language>en-US</dc:language>
  <cp:lastModifiedBy>WXK</cp:lastModifiedBy>
  <cp:lastPrinted>2013-07-05T15:06:00Z</cp:lastPrinted>
  <dcterms:modified xsi:type="dcterms:W3CDTF">2013-07-08T03:08:00Z</dcterms:modified>
  <cp:revision>7</cp:revision>
  <dc:subject/>
  <dc:title/>
</cp:coreProperties>
</file>