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食品科学与工程      负责人签字（公章）：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14"/>
        <w:gridCol w:w="2315"/>
        <w:gridCol w:w="2126"/>
      </w:tblGrid>
      <w:tr>
        <w:trPr>
          <w:tblHeader w:val="true"/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瀚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良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修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婷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哲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文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兴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明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411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祥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2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现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兴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2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2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亚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韧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12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益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淳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镜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S02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S02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婷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S02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S02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2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4:00Z</dcterms:created>
  <dc:creator>微软用户</dc:creator>
  <dc:description/>
  <cp:keywords/>
  <dc:language>en-US</dc:language>
  <cp:lastModifiedBy>WXK</cp:lastModifiedBy>
  <dcterms:modified xsi:type="dcterms:W3CDTF">2013-07-08T02:53:00Z</dcterms:modified>
  <cp:revision>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