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食品科学与工程学院      负责人签字（公章）：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2"/>
        <w:gridCol w:w="1690"/>
        <w:gridCol w:w="2011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洪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B92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超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B92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B307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B322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2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曦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S122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凤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季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丕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S02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巳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千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S02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溪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英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艳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娟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2S02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成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S02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2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谯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继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佳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湘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家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振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星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虹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鹤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101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华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S12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思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2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微软用户</dc:creator>
  <dc:description/>
  <cp:keywords/>
  <dc:language>en-US</dc:language>
  <cp:lastModifiedBy>WXK</cp:lastModifiedBy>
  <dcterms:modified xsi:type="dcterms:W3CDTF">2014-07-07T02:04:00Z</dcterms:modified>
  <cp:revision>1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