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华文中宋" w:cs="Times New Roman" w:ascii="Times New Roman" w:hAnsi="Times New Roman"/>
          <w:sz w:val="44"/>
          <w:szCs w:val="44"/>
        </w:rPr>
        <w:t>2014</w:t>
      </w:r>
      <w:r>
        <w:rPr>
          <w:rFonts w:ascii="Times New Roman" w:hAnsi="Times New Roman" w:cs="Times New Roman" w:eastAsia="华文中宋"/>
          <w:sz w:val="44"/>
          <w:szCs w:val="44"/>
        </w:rPr>
        <w:t>届毕业生捐资母校情况统计表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华文中宋"/>
          <w:sz w:val="28"/>
          <w:szCs w:val="44"/>
        </w:rPr>
        <w:t>院系名称：</w:t>
      </w:r>
      <w:r>
        <w:rPr>
          <w:rFonts w:ascii="Times New Roman" w:hAnsi="Times New Roman" w:cs="Times New Roman" w:eastAsia="华文中宋"/>
          <w:sz w:val="28"/>
          <w:szCs w:val="44"/>
        </w:rPr>
        <w:t>计算机学院</w:t>
      </w:r>
      <w:r>
        <w:rPr>
          <w:rFonts w:ascii="Times New Roman" w:hAnsi="Times New Roman" w:cs="Times New Roman" w:eastAsia="华文中宋"/>
          <w:sz w:val="28"/>
          <w:szCs w:val="44"/>
        </w:rPr>
        <w:t xml:space="preserve">  </w:t>
      </w:r>
      <w:r>
        <w:rPr>
          <w:rFonts w:ascii="Times New Roman" w:hAnsi="Times New Roman" w:cs="Times New Roman" w:eastAsia="华文中宋"/>
          <w:sz w:val="28"/>
          <w:szCs w:val="44"/>
        </w:rPr>
        <w:t xml:space="preserve">  </w:t>
      </w:r>
      <w:r>
        <w:rPr>
          <w:rFonts w:ascii="Times New Roman" w:hAnsi="Times New Roman" w:cs="Times New Roman" w:eastAsia="华文中宋"/>
          <w:sz w:val="28"/>
          <w:szCs w:val="44"/>
        </w:rPr>
        <w:t xml:space="preserve">  </w:t>
      </w:r>
      <w:r>
        <w:rPr/>
        <w:t>负责人签字（公章）：</w:t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28"/>
        <w:gridCol w:w="2308"/>
        <w:gridCol w:w="2192"/>
      </w:tblGrid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臧思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803107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中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903101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笑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903103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玮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立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谭兴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1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长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2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植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2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凰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2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喜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诗鸣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4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卓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5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笛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5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5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5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夏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5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丁麒玮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6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俊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6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1.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乔师师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6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廉兴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7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言宏亮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0003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芳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7105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.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闫月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003001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过云燕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柴森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志远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1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解海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凯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1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薛天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战绪东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姜嫒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1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1.7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佳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英俊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洪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1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博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1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立成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1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尹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家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1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国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1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竟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志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1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耀林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1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宏亮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1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1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秉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宏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哲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盛可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争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2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廖乘民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.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史剑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程亮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一鸣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2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华亮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2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佳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青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2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建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2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万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2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魏海涛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2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富增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泽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2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洪祥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姚运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2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俊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2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2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贞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2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继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亮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2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文翔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2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成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绮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2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邱小龙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维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祝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俊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泽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云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3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季尔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哲博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3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招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3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一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3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星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3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3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姜涛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1.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3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海潮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3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廖远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3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炳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3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亮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飞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1.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钧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郝有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3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旭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3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甘慧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3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闫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3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黎孟托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3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邱发源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3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玮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3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燊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4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莫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珣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乐陶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艳锐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4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曲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4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潇然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4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孟维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4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权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晓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曲道成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4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雪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善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4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健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4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瑜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4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大龙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4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敬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4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卢震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4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郝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4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观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4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4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1.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姚崇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4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成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4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徽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4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于晶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4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晶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4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园园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4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伟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5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于铭敬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5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晓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1.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影龙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5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闫励健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5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沙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5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健雄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5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2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5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姜嘉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5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美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5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苗宇庭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5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志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5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开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5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邹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5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斌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5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涛涛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5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晗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5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5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于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5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同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5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鸿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5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涛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5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俊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6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昊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6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梦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6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杜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6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东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6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1.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耿昕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6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隋嘉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6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长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6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红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6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仁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6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剑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6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齐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6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康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6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文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6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4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金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6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6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付梓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6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英东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6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姚逢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6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凯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6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涛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6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颜欣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6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.5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嘉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6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1.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薛怡然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6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浩东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6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6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6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方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6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7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鲁刚钊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7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来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7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于双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7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姜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7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闫新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7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欣彤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7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郝金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7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长彬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维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7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东旭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7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7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睿成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7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汤俊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7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大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7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坤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7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伟东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7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正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7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7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7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.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晓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7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0.5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昆仑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7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东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7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诗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7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竞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7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伟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7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永亮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7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济民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7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12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艾尼万尔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艾克热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8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琛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8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丛小亮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8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思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8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佳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8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秀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8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詹东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8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树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8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珺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8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伟东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8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屈海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8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宝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8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佩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8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成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8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1.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靖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8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8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8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8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8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邓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8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.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源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8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湘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8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博实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8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嘉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8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骆飞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8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1.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代东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8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焦久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8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柯军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3008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伊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J1003104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静远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寞朗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宇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S003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强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罕上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雅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5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邹先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管红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代贤俊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姬建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.8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程紫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广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文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姚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贾福青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5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晓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峥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孟令军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志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林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康树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祐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恒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崔一鸣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邢可欣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骆正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郝佳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兰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良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善卓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冠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君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伟慈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森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祥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彦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立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倩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闫晓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茂盛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于文涛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剑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霄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德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齐鹏鹤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永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孟明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文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永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永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鲍军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嘉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腾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懿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远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晓彤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军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少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琳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.1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洪映森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发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婷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1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7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晓东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8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赖远志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伍国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侯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丁彭父乐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艳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静静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8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丁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8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学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战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9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立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玮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信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芳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9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雨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1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劭君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.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秀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1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翟志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.1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海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.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跃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慧娜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1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杜凯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1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1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剑飞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吕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1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雄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030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6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晓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03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吕大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030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廉晓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030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崔艺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030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奇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030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030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佟双军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030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030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思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030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邵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030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1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程云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修成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姚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1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祝明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030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凌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030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本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030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侯山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030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030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洪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030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艾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030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珑珑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030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于洪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030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永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030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牛林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030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鸿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030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亦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030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伟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030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窦宏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030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030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030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连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030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030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.5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浩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030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尹志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030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亚龙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030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志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030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建春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030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啸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030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磊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030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旭林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030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030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少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030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友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030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磊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030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030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030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范国涛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030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030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永涛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030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030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满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030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玉龙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 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030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汪 涛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8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冬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永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1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华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030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秋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春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030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0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齐立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030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030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智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030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秦泓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030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艳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031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436.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微软雅黑" w:hAnsi="微软雅黑" w:eastAsia="微软雅黑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微软雅黑" w:hAnsi="微软雅黑" w:eastAsia="微软雅黑" w:cs="宋体;SimSun"/>
      <w:b/>
      <w:bCs/>
      <w:color w:val="FFFFFF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微软雅黑" w:hAnsi="微软雅黑" w:eastAsia="微软雅黑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shd w:fill="FFFF00" w:val="clear"/>
      <w:spacing w:before="280" w:after="280"/>
      <w:jc w:val="center"/>
    </w:pPr>
    <w:rPr>
      <w:rFonts w:ascii="微软雅黑" w:hAnsi="微软雅黑" w:eastAsia="微软雅黑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32:00Z</dcterms:created>
  <dc:creator>微软用户</dc:creator>
  <dc:description/>
  <dc:language>en-US</dc:language>
  <cp:lastModifiedBy>WXK</cp:lastModifiedBy>
  <cp:lastPrinted>2014-06-19T15:31:00Z</cp:lastPrinted>
  <dcterms:modified xsi:type="dcterms:W3CDTF">2014-07-11T02:32:00Z</dcterms:modified>
  <cp:revision>2</cp:revision>
  <dc:subject/>
  <dc:title/>
</cp:coreProperties>
</file>