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华文中宋;宋体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sz w:val="28"/>
          <w:szCs w:val="44"/>
        </w:rPr>
      </w:pPr>
      <w:r>
        <w:rPr>
          <w:rFonts w:ascii="Times New Roman" w:hAnsi="Times New Roman" w:cs="Times New Roman" w:eastAsia="华文中宋;宋体"/>
          <w:sz w:val="28"/>
          <w:szCs w:val="44"/>
        </w:rPr>
        <w:t>院系名称：</w:t>
      </w:r>
      <w:r>
        <w:rPr>
          <w:rFonts w:ascii="Times New Roman" w:hAnsi="Times New Roman" w:cs="Times New Roman" w:eastAsia="华文中宋;宋体"/>
          <w:sz w:val="28"/>
          <w:szCs w:val="44"/>
        </w:rPr>
        <w:t xml:space="preserve"> </w:t>
      </w:r>
      <w:r>
        <w:rPr>
          <w:rFonts w:ascii="Times New Roman" w:hAnsi="Times New Roman" w:cs="Times New Roman" w:eastAsia="华文中宋;宋体"/>
          <w:sz w:val="28"/>
          <w:szCs w:val="44"/>
        </w:rPr>
        <w:t>外国语学院</w:t>
      </w:r>
      <w:r>
        <w:rPr>
          <w:rFonts w:ascii="Times New Roman" w:hAnsi="Times New Roman" w:cs="Times New Roman" w:eastAsia="华文中宋;宋体"/>
          <w:sz w:val="28"/>
          <w:szCs w:val="44"/>
        </w:rPr>
        <w:t xml:space="preserve">            </w:t>
      </w:r>
      <w:r>
        <w:rPr>
          <w:rFonts w:ascii="Times New Roman" w:hAnsi="Times New Roman" w:cs="Times New Roman" w:eastAsia="华文中宋;宋体"/>
          <w:sz w:val="28"/>
          <w:szCs w:val="44"/>
        </w:rPr>
        <w:t>负责人签字（公章）：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85"/>
        <w:gridCol w:w="2332"/>
        <w:gridCol w:w="2487"/>
      </w:tblGrid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昊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陶承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闪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贾志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晓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佳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婷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孟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仇春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1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1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月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1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芳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1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曲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1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田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1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连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1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梦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2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康韶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2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赖晓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2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蔡雨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2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邢继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2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晶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2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一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2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启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2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郭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2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2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婷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2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张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2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庆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2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景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2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刁欣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2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2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.5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2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102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牟宗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01520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侯辅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0152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0152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明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0152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奕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0152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0152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嘉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01520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姚明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0152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房丹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01520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.5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齐玉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01520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宗艳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01520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谢玉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01520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莹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01520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曹晶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202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石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202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宋承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202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朴顺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30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佳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3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思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3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3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海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3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3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焦荟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3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聂常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30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3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唐恬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30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30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邵春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30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曹明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30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祥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30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姚晓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30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按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301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成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301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嘉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301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文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301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师晗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15301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程姝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91530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士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瑞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曹鑫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于明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子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志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于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心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范文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肖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向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晓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宜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姣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方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姜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汪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邓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风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0150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115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贾廷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1150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于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1150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1150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S0150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魏红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115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栾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115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苗思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1150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S115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5:00Z</dcterms:created>
  <dc:creator>微软用户</dc:creator>
  <dc:description/>
  <dc:language>en-US</dc:language>
  <cp:lastModifiedBy>WXK</cp:lastModifiedBy>
  <cp:lastPrinted>2014-05-16T10:54:00Z</cp:lastPrinted>
  <dcterms:modified xsi:type="dcterms:W3CDTF">2014-07-11T02:35:00Z</dcterms:modified>
  <cp:revision>2</cp:revision>
  <dc:subject/>
  <dc:title/>
</cp:coreProperties>
</file>