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"/>
          <w:sz w:val="44"/>
          <w:szCs w:val="44"/>
        </w:rPr>
        <w:t>届毕业生捐资母校情况统计表</w:t>
      </w:r>
    </w:p>
    <w:p>
      <w:pPr>
        <w:pStyle w:val="Normal"/>
        <w:rPr/>
      </w:pPr>
      <w:r>
        <w:rPr>
          <w:rFonts w:ascii="Times New Roman" w:hAnsi="Times New Roman" w:cs="Times New Roman" w:eastAsia="华文中宋"/>
          <w:sz w:val="28"/>
          <w:szCs w:val="44"/>
        </w:rPr>
        <w:t>院系名称：</w:t>
      </w:r>
      <w:r>
        <w:rPr>
          <w:rFonts w:ascii="Times New Roman" w:hAnsi="Times New Roman" w:cs="Times New Roman" w:eastAsia="华文中宋"/>
          <w:sz w:val="28"/>
          <w:szCs w:val="44"/>
        </w:rPr>
        <w:t>经济与管理学院</w:t>
      </w:r>
      <w:r>
        <w:rPr>
          <w:rFonts w:ascii="Times New Roman" w:hAnsi="Times New Roman" w:cs="Times New Roman" w:eastAsia="Times New Roman"/>
          <w:sz w:val="28"/>
          <w:szCs w:val="44"/>
        </w:rPr>
        <w:t xml:space="preserve">                  </w:t>
      </w:r>
      <w:r>
        <w:rPr>
          <w:rFonts w:ascii="Times New Roman" w:hAnsi="Times New Roman" w:cs="Times New Roman" w:eastAsia="华文中宋"/>
          <w:sz w:val="28"/>
          <w:szCs w:val="44"/>
        </w:rPr>
        <w:t>负责人签字（公章）：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8"/>
        <w:gridCol w:w="2268"/>
        <w:gridCol w:w="2552"/>
      </w:tblGrid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晓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昊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丽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钰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慧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天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思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亚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子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少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琦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倩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重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志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忠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承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沣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珂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高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园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勇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皓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红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和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超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雅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一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圆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申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芳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510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天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晓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小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家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邙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叶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丹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林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艳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刚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俊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3710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102000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小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102000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艳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宫徳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炅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业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婧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进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闫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励芳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瑞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佳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鸿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宛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东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俊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子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3410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海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竹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若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佳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1840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启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辛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玖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丹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姬微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逢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裕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小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培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诗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仁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若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10200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宇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楚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茂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纪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云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铭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佳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霄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璐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筱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宏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莉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梦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若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宫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鑫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烨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俞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月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瑾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睢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若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晓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钰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婧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紫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立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田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子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雨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香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0520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静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艺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圣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彩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焕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潇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秋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靖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伊奇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200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姗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天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世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1020003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星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800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2010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明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嘉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向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文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1020003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5102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2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浩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彩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逄江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增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4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纪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10003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辛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2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佟秋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艳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金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思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2000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懿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战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玉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仁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龙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敬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佳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亦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海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海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润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纪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靖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文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靳静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艳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冬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义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丽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云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叶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谷大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双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月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星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晨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冰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怡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维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思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武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天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洪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110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安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婉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丽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青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宇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俊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伊朝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曼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寒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菲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敬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美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淑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燕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厉文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在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新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洪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闻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10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飘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艳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艳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丽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莹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斯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学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登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洁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晓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晓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S010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立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小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运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翔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菁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红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保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晓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小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海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祥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笑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丽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明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玉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世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胜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梦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真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金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伟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慧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婧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青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维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立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金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忠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轩秀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玥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晨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23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23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23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23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230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鹏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23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230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玉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23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世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秀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S010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800080"/>
      <w:kern w:val="0"/>
      <w:sz w:val="20"/>
      <w:szCs w:val="20"/>
      <w:u w:val="singl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0"/>
      <w:szCs w:val="20"/>
      <w:u w:val="single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0"/>
      <w:szCs w:val="20"/>
      <w:u w:val="single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2:00Z</dcterms:created>
  <dc:creator>微软用户</dc:creator>
  <dc:description/>
  <dc:language>en-US</dc:language>
  <cp:lastModifiedBy>WXK</cp:lastModifiedBy>
  <cp:lastPrinted>2014-05-16T10:54:00Z</cp:lastPrinted>
  <dcterms:modified xsi:type="dcterms:W3CDTF">2014-07-11T02:32:00Z</dcterms:modified>
  <cp:revision>2</cp:revision>
  <dc:subject/>
  <dc:title/>
</cp:coreProperties>
</file>