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捐资母校情况统计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2410"/>
        <w:gridCol w:w="2268"/>
      </w:tblGrid>
      <w:tr>
        <w:trPr>
          <w:trHeight w:val="43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：材料学院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090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会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190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轲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2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41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祖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泽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宇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伟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含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伊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明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洪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耘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加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傲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逸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名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依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梦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明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广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桓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秉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睿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伯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尚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鹏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晓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心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轶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吾力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斯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雨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唱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鹏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浒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东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国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雨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鸿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勇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韶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思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颢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元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红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靖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荣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宇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绍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高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昀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小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伦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佳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良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博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博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自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迟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斌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源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王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景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漆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琼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懿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江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何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吉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柄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新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舒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凯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永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奇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晨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柏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卓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00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雪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00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61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久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德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城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贵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奇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显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焰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启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世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宗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卫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福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步澜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斯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奇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姝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家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成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雨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900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兴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21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晓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21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11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小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9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洪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明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玉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颖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永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继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大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奕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达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振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书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佳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连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义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家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璐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石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靓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红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宇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志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英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宏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邰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万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009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中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春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碧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俊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永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征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亚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福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松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令狐仪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佐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精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长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沛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召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泽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彦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S109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爱心接力团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7:00Z</dcterms:created>
  <dc:creator>WXK</dc:creator>
  <dc:description/>
  <dc:language>en-US</dc:language>
  <cp:lastModifiedBy>WXK</cp:lastModifiedBy>
  <dcterms:modified xsi:type="dcterms:W3CDTF">2014-07-11T02:27:00Z</dcterms:modified>
  <cp:revision>2</cp:revision>
  <dc:subject/>
  <dc:title/>
</cp:coreProperties>
</file>