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ind w:firstLine="1120"/>
        <w:jc w:val="center"/>
        <w:rPr>
          <w:rFonts w:ascii="Times New Roman" w:hAnsi="Times New Roman" w:eastAsia="华文中宋;宋体" w:cs="Times New Roman"/>
          <w:sz w:val="28"/>
          <w:szCs w:val="44"/>
        </w:rPr>
      </w:pPr>
      <w:r>
        <w:rPr>
          <w:rFonts w:ascii="Times New Roman" w:hAnsi="Times New Roman" w:cs="Times New Roman" w:eastAsia="华文中宋;宋体"/>
          <w:sz w:val="28"/>
          <w:szCs w:val="44"/>
        </w:rPr>
        <w:t>院系名称：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土木工程学院      </w:t>
      </w:r>
      <w:r>
        <w:rPr>
          <w:rFonts w:ascii="Times New Roman" w:hAnsi="Times New Roman" w:cs="Times New Roman" w:eastAsia="华文中宋;宋体"/>
          <w:sz w:val="28"/>
          <w:szCs w:val="44"/>
        </w:rPr>
        <w:t>负责人签字（公章）：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37"/>
        <w:gridCol w:w="2373"/>
        <w:gridCol w:w="1946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月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健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云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存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天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丽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艳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翠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逸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2102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科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鹏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识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金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浩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峰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宇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余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开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闰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2101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成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420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浩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国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洪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美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馨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天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健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博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广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少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立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里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海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芬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俊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暴印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平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亚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麦开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佳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2001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2003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2104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蜀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2104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鸿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旭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仁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天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世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庚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绍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庚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懿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瑜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寿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兆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盛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80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麦楚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0001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若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珊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冰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佟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量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复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时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2002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7105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0001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若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1202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2002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晨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宇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嘉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荫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玉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昌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波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吾尔开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博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峥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学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俊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敬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琪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颜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7002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修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7003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泽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7003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东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李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克力江•玉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炳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苗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天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美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景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殿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振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向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玉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生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4101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少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洪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锦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颉瑞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0004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文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炳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宏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恒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歆琪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宇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冠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志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宇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5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晓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元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4102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世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超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3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玥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柏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大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4003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俊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天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文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6102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文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610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钿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.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世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4003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冬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80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正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2103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恩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海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玮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月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2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远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6102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朝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传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0001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艺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4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浩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6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晓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新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有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志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双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广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7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美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诗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艳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伟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嘉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越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宏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灏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洪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世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清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宗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德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洲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启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洪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梅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恒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海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浩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斯拉甫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伊斯拉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晗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3001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10330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超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10330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军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4201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俊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善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二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亚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瑾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哲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兆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运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东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S033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德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震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凯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雨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文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朝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恒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畅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倩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文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中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晓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浩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文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振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承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闻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妙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倩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芹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峻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孝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博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居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冠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夕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通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新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英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荣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振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亭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雪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苗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冰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化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广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仁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李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丽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诚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和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清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翠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梅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纪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泽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虎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忠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瑜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艳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皓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家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中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严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春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玉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庆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S0330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晟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少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兴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晓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义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嘉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晓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纪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敬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青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凯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佳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东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书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1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0330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传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振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帅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S1330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239.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5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5:00Z</dcterms:modified>
  <cp:revision>2</cp:revision>
  <dc:subject/>
  <dc:title>2014届毕业生捐资母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