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</w:t>
      </w:r>
      <w:r>
        <w:rPr>
          <w:rFonts w:ascii="Times New Roman" w:hAnsi="Times New Roman" w:cs="Times New Roman" w:eastAsia="华文中宋;宋体"/>
          <w:sz w:val="28"/>
          <w:szCs w:val="44"/>
        </w:rPr>
        <w:t>市政环境工程学院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     </w:t>
      </w:r>
      <w:r>
        <w:rPr/>
        <w:t>负责人签字（公章）：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44"/>
        <w:gridCol w:w="1985"/>
        <w:gridCol w:w="2025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壮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列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盼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亚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晋艺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司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钰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靖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永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佳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钟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鲍宇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博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起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拓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颜仲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琢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小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蒲豪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茂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绍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梦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梦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利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1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文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钟贵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晓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泽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雪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婧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子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邵春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鲍文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春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谊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梓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立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昕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贤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盘星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祥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雨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克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102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隽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1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裕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哈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佳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加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丰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路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克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辛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雪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秋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海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己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金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祁杰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佳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维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皓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雪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巨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泊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浩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1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仇丽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鹏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宏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侯旭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秉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树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国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崇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云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芦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舜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尉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天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昂萨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春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纪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魏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2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署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灿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日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振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嘉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鑫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超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乃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洪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谈诗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怡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玉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进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明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程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亚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红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发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顾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楚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103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朝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10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若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顾鹏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丰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天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孔令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田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春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炜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天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小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漆梦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林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万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思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710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树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解怀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振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晓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晓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侯韦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阿依赛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海拉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德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阮国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月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俊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柴一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博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温汉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彩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鸿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文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沐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宪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珺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佳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洪理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慧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烈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元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朝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泽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郝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3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雪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0270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秀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亚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金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艳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克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光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沛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鹏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祥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爱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天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朝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忠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温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海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添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510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510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子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靳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战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晓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玉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文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雅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龙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云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海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安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竟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柴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靳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岳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天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少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510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51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学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710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瑞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恺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桂衍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玉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晓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媛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志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剑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覃露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卢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新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雷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欢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江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佳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欣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倩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敖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华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雪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范乐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龙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伸浩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智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金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付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筱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志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鹏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骆菲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自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易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核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苗莎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美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广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S127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宫凯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冉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燕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海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永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素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墨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庆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鹏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广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广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钦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宏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柳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明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建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友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永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静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晓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曲建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银仁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馨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301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郝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纪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301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鑫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1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焕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30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樱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笑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凤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珺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祥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光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凡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加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洪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范光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先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万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秀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笑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琳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苑丽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浩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春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27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廖春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B927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亚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云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B927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海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秀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270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S027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0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.6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5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5:00Z</dcterms:modified>
  <cp:revision>2</cp:revision>
  <dc:subject/>
  <dc:title/>
</cp:coreProperties>
</file>