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sz w:val="28"/>
          <w:szCs w:val="44"/>
        </w:rPr>
        <w:t>院系名称：</w:t>
      </w:r>
      <w:r>
        <w:rPr>
          <w:rFonts w:ascii="Times New Roman" w:hAnsi="Times New Roman" w:cs="Times New Roman" w:eastAsia="Times New Roman"/>
          <w:sz w:val="28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28"/>
          <w:szCs w:val="44"/>
        </w:rPr>
        <w:t>航天学院</w:t>
      </w:r>
      <w:r>
        <w:rPr>
          <w:rFonts w:ascii="Times New Roman" w:hAnsi="Times New Roman" w:cs="Times New Roman" w:eastAsia="Times New Roman"/>
          <w:sz w:val="28"/>
          <w:szCs w:val="44"/>
        </w:rPr>
        <w:t xml:space="preserve">     </w:t>
      </w:r>
      <w:r>
        <w:rPr>
          <w:rFonts w:ascii="Times New Roman" w:hAnsi="Times New Roman" w:cs="Times New Roman" w:eastAsia="华文中宋"/>
          <w:sz w:val="28"/>
          <w:szCs w:val="44"/>
        </w:rPr>
        <w:t>负责人签字（公章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2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1818"/>
                              <w:gridCol w:w="278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曲法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B9180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S01804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邹惠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洪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郝成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润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栋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庞宏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岩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传广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史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田宇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敬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谭双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宋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金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慧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1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晏亭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1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家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1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宗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曹胜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翰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国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顾志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孝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根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3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贵虹云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3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建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3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毛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3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4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本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4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文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4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明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4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钊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4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天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5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郝欣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5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余昌叶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5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贾恒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5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崔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5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6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世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6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德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斯朝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诚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8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英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6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晶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7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炳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7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众正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6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浩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7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易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8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芳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金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搏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4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史书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1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月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4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4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景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1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4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彭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4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尹中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1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兆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1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豆书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4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4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如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4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4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涧青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易文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8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7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汤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6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秀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6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明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3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栾晓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1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文波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1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边九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7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5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晨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6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涛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启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5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田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7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5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5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6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鞠芳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8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桂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6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夏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8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1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家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1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小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8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赖镇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5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许雲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6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侯奉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3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宋厚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3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宇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建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5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海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玉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翊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4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银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晓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昊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泽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5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丁小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春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坤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3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丽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卢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首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3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昱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3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耀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4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胜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4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岳风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5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宇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5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家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5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闫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6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7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鲲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8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雨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9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曲悠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9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彬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9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亚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S0041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洪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玉臣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海青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少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4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鹏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志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旺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夏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一民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文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3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田聪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8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国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少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相卿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姜运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路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玉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3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善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远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霍施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雯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3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敬云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岩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3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崔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史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晓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4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凤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4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6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丽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6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侯辉广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姬厚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4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家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S02108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林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3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罗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5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桃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6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5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尚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瑶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5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钊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聂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3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阳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5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S02108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碧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4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成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3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晗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5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志恒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4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华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5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3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晓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5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佳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4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鸿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G219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绍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3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冬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快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4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东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3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美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开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3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建晖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3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3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亢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陶子英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040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童超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小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肖梦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思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关若霖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济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培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彬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宇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高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轶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天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戴龙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杜靖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泽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晓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魏振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岩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佳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史凌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晓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宇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13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7001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馨月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7003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天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37106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2003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籍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2005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2005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尉明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2006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晓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健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昝臻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柳光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韦忠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钧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常雅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魏景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志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凝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冬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怡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之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许泽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炼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正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秀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付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一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关泽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郝俊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魏昊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2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昌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J1004102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崔伊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P1004002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正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昊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昕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轶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冠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天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肖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方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藜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凌惠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崔振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航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白雨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品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培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秀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晓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靳万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少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元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熊振仑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大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思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相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郁幸恒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俞江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维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尚霄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青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33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8201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贾荣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魏宇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32001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京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32103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凌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0040043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赖子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04104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巨志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1005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苑成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琛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宇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小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启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殷宗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闫扶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林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新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自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龙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波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颜世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邵常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龚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盛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晓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卓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冷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4201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彦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倩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云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恒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孟令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亚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雪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晓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彤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庄博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子月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娄云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彬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云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冯一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建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管春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史帅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戚才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泽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田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尹祖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6108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宇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9003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聪慧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9003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齐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1002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彦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杜宇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4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尹立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易大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4005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兴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18101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厚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雪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凌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韩河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曹学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池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史笑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薄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季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段韵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杜明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丁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济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阿其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丰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闫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九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丞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城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路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家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顿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1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许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18102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18102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邹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蒙亮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廖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汤睿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向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云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邹婉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功岱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姜秉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嘉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永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世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尹建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熠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宇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菁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建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傅帝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102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18201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过佳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3002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4201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冬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梦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国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范稀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甘庆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翔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嘉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韩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姜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卓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中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宇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天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费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谷蔷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宇恩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齐亚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海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文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母剑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旭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航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翰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剑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13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918205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聂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5A04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818202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0002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云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景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荣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姚美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帅令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余晓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政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启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可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田宝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春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韩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丁锴铖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焦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翟家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宗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韩玉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立恒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佳胤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冯俊霖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晗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2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连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32101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首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32103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维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018005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润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18501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一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02003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武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炳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意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勋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许强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麟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治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宋佳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宏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晓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吕荣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路子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陆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屠园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杰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志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明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乔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钟山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子坤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思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济世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003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宇坤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33005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冯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37103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文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蔡朝灿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鋆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庆中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骆金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华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白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文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冯丽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佳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碁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明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晓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鸿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天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学波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侯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丛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珮瑶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芦强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油孝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瑾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永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左璠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吕东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魏汉青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卢越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龚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3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84013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凯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6103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费志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41101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颜雅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2001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福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2002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梁凌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鹤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灿鸿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美慧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屠志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安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门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艺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司正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夏汇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褚博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国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邢晓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国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名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杨波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东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崔翔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21102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天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乃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梦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继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青鸿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腾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天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钱佳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权怡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荣克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昊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剑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钱嘉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居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文红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本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春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培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於林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宏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泽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江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甄荣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冯乃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大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佳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化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天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海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志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达伟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润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付兆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包明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冰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月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冀行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延合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伊力牙尔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吐尔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坤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陆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倩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瑞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闫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线怀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卓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现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巧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宝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陶思岐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1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韩明月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梦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智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天慧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杜奥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阳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尧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官枫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2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亮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泽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永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0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金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0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昌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泽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宋欣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伍晓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路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景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潘婷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邴兆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3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雨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12001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巍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0002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柳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0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银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梁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0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伟恒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雨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姜双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肖瑞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雅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章栋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潇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瑞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卿绍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永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4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钰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0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邺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0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振南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0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赫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0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吕广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付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紫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郗子豪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凯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晨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关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伦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恩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1005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弘毅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22002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硕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4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文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0403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夏福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S1210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永凯（启极实验室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3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小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佘剑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0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吉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胥全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210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蔡国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210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志臣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01804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秋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S1180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共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1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841.9pt;mso-wrap-distance-left:9pt;mso-wrap-distance-right:9pt;mso-wrap-distance-top:0pt;mso-wrap-distance-bottom:0pt;margin-top:0.05pt;mso-position-vertical-relative:text;margin-left:2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1818"/>
                        <w:gridCol w:w="278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曲法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B9180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S01804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邹惠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洪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郝成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润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栋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庞宏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岩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传广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史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田宇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敬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谭双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宋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金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慧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1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晏亭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1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家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1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宗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曹胜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斌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翰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国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顾志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孝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根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3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贵虹云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3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建斌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3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毛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3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4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本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4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文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4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明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4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钊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4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天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5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郝欣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5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余昌叶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5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贾恒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5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崔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5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6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世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6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德兴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斯朝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诚良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8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英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6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晶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7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炳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7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众正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6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浩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7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易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8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芳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金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搏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4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史书琴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1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月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4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4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景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1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4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彭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4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尹中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1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兆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1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豆书亮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4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4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如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4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4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涧青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易文双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8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7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汤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6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秀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6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明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3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栾晓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1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文波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1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边九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7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5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晨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6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涛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启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5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田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7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5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5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6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鞠芳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8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桂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6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夏路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8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1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家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1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小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8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赖镇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5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许雲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6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侯奉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3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宋厚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3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宇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建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5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海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玉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翊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4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银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晓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昊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泽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5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丁小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春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坤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3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丽斌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卢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首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3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昱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3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耀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4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胜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4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岳风帆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5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宇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5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家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5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闫妍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6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7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鲲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8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雨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9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曲悠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9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彬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9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亚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S0041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洪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玉臣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海青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少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4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鹏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志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旺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夏庆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一民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文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3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田聪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8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国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少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相卿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姜运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路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玉焘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3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善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远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霍施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雯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3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敬云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岩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3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凯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崔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史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晓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4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凤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4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6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丽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6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侯辉广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姬厚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4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家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S02108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林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3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罗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5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桃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6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亮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5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尚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瑶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5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钊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聂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3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阳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5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S02108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碧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4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成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3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晗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5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志恒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4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华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5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3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晓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5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佳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4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鸿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G219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绍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3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冬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快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4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东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3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美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开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3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建晖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3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3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亢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陶子英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040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童超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小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肖梦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思元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关若霖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济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培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彬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宇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高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轶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天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戴龙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杜靖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泽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晓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魏振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岩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佳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史凌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晓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宇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13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7001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馨月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7003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天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37106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2003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籍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2005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2005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尉明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2006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晓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健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双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昝臻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柳光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韦忠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钧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常雅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魏景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志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凝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冬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怡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之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许泽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炼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正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秀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付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一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关泽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郝俊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魏昊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2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昌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J1004102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崔伊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1004002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正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昊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昕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轶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冠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天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肖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方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藜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凌惠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崔振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航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白雨晴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品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培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秀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晓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靳万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少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元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熊振仑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大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思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相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郁幸恒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俞江帆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维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尚霄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青纯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33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8201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贾荣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魏宇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32001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京川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32103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凌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0040043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赖子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04104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巨志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1005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苑成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琛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宇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小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启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殷宗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闫扶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林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新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自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龙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波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颜世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邵常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龚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盛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晓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卓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冷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4201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彦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倩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云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恒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孟令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亚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雪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晓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彤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庄博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子月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娄云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彬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云开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冯一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建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管春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史帅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戚才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泽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田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尹祖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6108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宇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9003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聪慧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9003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齐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1002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彦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杜宇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4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尹立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易大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4005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兴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18101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厚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雪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凌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韩河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曹学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池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史笑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薄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季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段韵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杜明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丁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济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阿其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丰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闫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九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丞玮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城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路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家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顿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1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许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18102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18102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邹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蒙亮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廖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汤睿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向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云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邹婉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功岱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姜秉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嘉兴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永跃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世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尹建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熠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宇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菁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建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傅帝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102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18201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过佳雯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3002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4201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冬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梦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国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范稀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甘庆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翔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嘉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韩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姜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卓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中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宇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天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费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谷蔷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宇恩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齐亚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海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文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母剑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旭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航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翰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剑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13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918205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聂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5A04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818202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0002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云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景亮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荣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姚美宝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帅令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余晓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政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启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可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田宝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春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韩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丁锴铖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焦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翟家跃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宗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韩玉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立恒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佳胤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冯俊霖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晗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2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连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32101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首喆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32103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维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018005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润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18501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一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02003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武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炳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意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勋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许强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麟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治凯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宋佳凝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宏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晓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吕荣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路子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陆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屠园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杰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志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明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乔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川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钟山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子坤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思萌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济世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003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宇坤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33005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冯铮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37103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文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蔡朝灿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鋆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庆中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骆金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华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白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文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冯丽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佳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碁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明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晓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鸿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天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学波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侯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丛庆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珮瑶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芦强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油孝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瑾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永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左璠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吕东锴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魏汉青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卢越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龚芃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3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84013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凯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6103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费志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41101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颜雅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2001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福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2002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梁凌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鹤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灿鸿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维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斌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美慧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喆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屠志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安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门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艺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司正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夏汇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褚博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国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邢晓晴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国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名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杨波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东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崔翔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21102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天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乃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梦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继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青鸿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腾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天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钱佳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权怡僮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荣克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昊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剑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钱嘉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居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文红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本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春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培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於林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宏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泽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江川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甄荣凯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冯乃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大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佳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化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天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海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志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达伟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润才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付兆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包明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冰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月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冀行行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延合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伊力牙尔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吐尔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坤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陆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倩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瑞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闫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线怀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卓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现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巧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宝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陶思岐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1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韩明月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梦姝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智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天慧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杜奥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阳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尧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官枫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2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亮亮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泽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永强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0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金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0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昌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泽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宋欣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伍晓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路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景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潘婷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邴兆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3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雨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12001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巍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0002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柳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0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银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梁浩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0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伟恒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雨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姜双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肖瑞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雅琴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章栋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潇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瑞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卿绍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永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4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钰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0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邺宬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0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振南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0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赫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0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吕广兴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付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紫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郗子豪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凯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晨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关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伦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恩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1005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弘毅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22002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硕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4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文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0403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夏福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S1210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永凯（启极实验室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3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小龙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佘剑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0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吉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胥全春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诚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210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蔡国庆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210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志臣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01804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秋帆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S1180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共计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14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9:00Z</dcterms:created>
  <dc:creator>微软用户</dc:creator>
  <dc:description/>
  <dc:language>en-US</dc:language>
  <cp:lastModifiedBy>WXK</cp:lastModifiedBy>
  <cp:lastPrinted>2014-06-18T11:53:00Z</cp:lastPrinted>
  <dcterms:modified xsi:type="dcterms:W3CDTF">2014-07-11T02:29:00Z</dcterms:modified>
  <cp:revision>2</cp:revision>
  <dc:subject/>
  <dc:title/>
</cp:coreProperties>
</file>