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华文中宋"/>
          <w:sz w:val="44"/>
          <w:szCs w:val="44"/>
        </w:rPr>
        <w:t>届毕业生捐资母校情况统计表</w:t>
      </w:r>
    </w:p>
    <w:p>
      <w:pPr>
        <w:pStyle w:val="Normal"/>
        <w:spacing w:lineRule="auto" w:line="360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院系名称：</w:t>
      </w:r>
      <w:r>
        <w:rPr>
          <w:rFonts w:ascii="Times New Roman" w:hAnsi="Times New Roman" w:cs="Times New Roman" w:eastAsia="华文中宋"/>
          <w:sz w:val="44"/>
          <w:szCs w:val="44"/>
        </w:rPr>
        <w:t xml:space="preserve">能源科学与工程学院            </w:t>
      </w:r>
      <w:r>
        <w:rPr>
          <w:rFonts w:ascii="Times New Roman" w:hAnsi="Times New Roman" w:cs="Times New Roman" w:eastAsia="华文中宋"/>
          <w:sz w:val="44"/>
          <w:szCs w:val="44"/>
        </w:rPr>
        <w:t>负责人签字（公章）：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68"/>
        <w:gridCol w:w="2043"/>
        <w:gridCol w:w="2383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学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B90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4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0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严泰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6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杜晓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3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丹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悦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瀚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5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7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梅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蓬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6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晶琪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4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靳伯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5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宇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7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闫起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37105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伸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20001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3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天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5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筱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7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7001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会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3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宋功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25102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小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3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韩文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4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丽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贺枭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6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肖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2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国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7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5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谭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27002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冯冬冬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车宏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段亮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7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6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闻韬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7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郝占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7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7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贾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5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成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3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红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6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晋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4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泽正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6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虞翔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5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晋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闻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锋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俊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韦同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秦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5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闫盛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知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天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4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洪博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6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嘉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彩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裴海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2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思聪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2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谭博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40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雪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6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午坤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邹高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22001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苏彦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60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6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学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5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迪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连一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凯迪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5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鲍佳麒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4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鲍立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3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3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房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7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3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韩天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4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富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若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纯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7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3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敏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4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4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晓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2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苗雪冬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4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裴天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4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祁少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3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康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7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覃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2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汤静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坤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7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茹雪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6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4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尹朝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7001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佳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4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7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亚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3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亦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7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隐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6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左可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7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袁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5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书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7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晓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7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振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4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远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6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程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4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鸿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3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鞠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2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佳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青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5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田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7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国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50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于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5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韩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4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舰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董鹤鸣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冯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2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飞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睿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程肖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秦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世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姜俞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志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茜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董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青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丽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井新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宗秋冬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贾良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雪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邬文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窦锦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解以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杜亚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庆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关洪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0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华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辛琪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与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娄佳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二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530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文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7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6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6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燕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炫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5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国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宋崇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天航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4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秉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瑞贤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4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夏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4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4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于文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4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田枫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秦彩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燕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爱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振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于瑞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来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瑀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永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靳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彦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韩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迪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郝继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亚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连彩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程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季禹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3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3.3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明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2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家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7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3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4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2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学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2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柏公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3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水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5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6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哲豪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5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程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程江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7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崔文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5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邓泽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2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邓增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2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邓智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4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丁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5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杜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0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杜元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2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付万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4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柏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6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7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弓路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902105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顾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关明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2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鸣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5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贺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5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洪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3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侯一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5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方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3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贾卓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2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蒋照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7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焦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6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孔旭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6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库德热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6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3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金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5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林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3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鹏坤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天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4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3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文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4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晓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7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逸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2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32001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津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0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天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4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彦坤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5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陆春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发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3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贵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32001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宪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6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彭皓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27001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邱存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权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5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邵海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7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4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宋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4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俊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6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冬冬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3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提列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5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田俊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7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汪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2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5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6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开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2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奎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2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3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云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6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泽鸣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5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5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魏思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4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魏衍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3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5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利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4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邢星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轩笠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3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薛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6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闫智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3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4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明韬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902103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牧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姚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6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殷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6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尹华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6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尤煜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2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于洪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于金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6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于孟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3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曾凡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6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詹可敬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3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802101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德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7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鉴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5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力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5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2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文正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6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5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志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2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虹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5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兴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4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友彬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902103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安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6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国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5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祝徍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邹云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3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7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00207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科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2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4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曲冬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2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2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骏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2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邹存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4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冯永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7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男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7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2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裴迎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2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浩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2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金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成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7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1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永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2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钟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1002004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书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2S1020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172.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Arial" w:hAnsi="Arial" w:cs="Arial"/>
      <w:color w:val="0000FF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Arial" w:hAnsi="Arial" w:cs="Arial"/>
      <w:color w:val="0000FF"/>
      <w:kern w:val="0"/>
      <w:sz w:val="20"/>
      <w:szCs w:val="20"/>
      <w:u w:val="single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color w:val="0000FF"/>
      <w:kern w:val="0"/>
      <w:sz w:val="20"/>
      <w:szCs w:val="20"/>
      <w:u w:val="single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Arial" w:hAnsi="Arial" w:cs="Arial"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50:00Z</dcterms:created>
  <dc:creator>微软用户</dc:creator>
  <dc:description/>
  <dc:language>en-US</dc:language>
  <cp:lastModifiedBy>WXK</cp:lastModifiedBy>
  <cp:lastPrinted>2014-06-17T10:19:00Z</cp:lastPrinted>
  <dcterms:modified xsi:type="dcterms:W3CDTF">2014-07-11T02:50:00Z</dcterms:modified>
  <cp:revision>2</cp:revision>
  <dc:subject/>
  <dc:title>2014届毕业生捐资母校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