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40"/>
          <w:szCs w:val="40"/>
        </w:rPr>
      </w:pPr>
      <w:r>
        <w:rPr>
          <w:rFonts w:eastAsia="黑体;SimHei" w:cs="Times New Roman" w:ascii="黑体;SimHei" w:hAnsi="黑体;SimHei"/>
          <w:sz w:val="40"/>
          <w:szCs w:val="40"/>
        </w:rPr>
        <w:t>2014</w:t>
      </w:r>
      <w:r>
        <w:rPr>
          <w:rFonts w:ascii="黑体;SimHei" w:hAnsi="黑体;SimHei" w:cs="Times New Roman" w:eastAsia="黑体;SimHei"/>
          <w:sz w:val="40"/>
          <w:szCs w:val="40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院系名称：交通科学与工程学院</w:t>
      </w:r>
      <w:r>
        <w:rPr>
          <w:rFonts w:ascii="宋体;SimSun" w:hAnsi="宋体;SimSun" w:cs="宋体;SimSun"/>
          <w:sz w:val="28"/>
          <w:szCs w:val="44"/>
        </w:rPr>
        <w:t xml:space="preserve">    </w:t>
      </w:r>
      <w:r>
        <w:rPr>
          <w:rFonts w:ascii="宋体;SimSun" w:hAnsi="宋体;SimSun" w:cs="宋体;SimSun"/>
          <w:sz w:val="28"/>
          <w:szCs w:val="44"/>
        </w:rPr>
        <w:t>负责人签字（公章）：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92"/>
        <w:gridCol w:w="2551"/>
        <w:gridCol w:w="2127"/>
      </w:tblGrid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志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邴守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伶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佳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浩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建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永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定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运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祁彦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子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2000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克拜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宪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忠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志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文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科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小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依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相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易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存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更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0100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吾尔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日索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胜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国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苗成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元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40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连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松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攀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秋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绍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智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文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安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3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伟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一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3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保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昌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惠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大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里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树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子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学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泽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林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问鹏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有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炳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合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104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哈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琪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梦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传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明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希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勋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云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力玛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比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小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胜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长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庆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若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子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凌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海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振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思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兰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金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边子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利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婧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颖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普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安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华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潇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金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展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栋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玉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俊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志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远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安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仕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2003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103220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子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珏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俊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金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凌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霄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朝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海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心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建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佳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桂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形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一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朝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丙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健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承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学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维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家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冷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高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贵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瑞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弟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晓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夕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佃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32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树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560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56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0560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天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庆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芹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永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S13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47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/>
          <w:sz w:val="28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color w:val="000000"/>
      <w:kern w:val="0"/>
      <w:sz w:val="22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cs="宋体;SimSun"/>
      <w:color w:val="000000"/>
      <w:kern w:val="0"/>
      <w:sz w:val="22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color w:val="000000"/>
      <w:kern w:val="0"/>
      <w:sz w:val="22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FF"/>
      <w:kern w:val="0"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FF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3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3:00Z</dcterms:modified>
  <cp:revision>2</cp:revision>
  <dc:subject/>
  <dc:title/>
</cp:coreProperties>
</file>