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华文中宋;宋体" w:cs="Times New Roman"/>
          <w:sz w:val="44"/>
          <w:szCs w:val="44"/>
        </w:rPr>
      </w:pPr>
      <w:r>
        <w:rPr>
          <w:rFonts w:eastAsia="华文中宋;宋体" w:cs="Times New Roman" w:ascii="Times New Roman" w:hAnsi="Times New Roman"/>
          <w:sz w:val="44"/>
          <w:szCs w:val="44"/>
        </w:rPr>
        <w:t>2014</w:t>
      </w:r>
      <w:r>
        <w:rPr>
          <w:rFonts w:ascii="Times New Roman" w:hAnsi="Times New Roman" w:cs="Times New Roman" w:eastAsia="华文中宋;宋体"/>
          <w:sz w:val="44"/>
          <w:szCs w:val="44"/>
        </w:rPr>
        <w:t>届毕业生捐资母校情况统计表</w:t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eastAsia="华文中宋;宋体" w:cs="Times New Roman"/>
          <w:sz w:val="28"/>
          <w:szCs w:val="44"/>
        </w:rPr>
      </w:pPr>
      <w:r>
        <w:rPr>
          <w:rFonts w:ascii="Times New Roman" w:hAnsi="Times New Roman" w:cs="Times New Roman" w:eastAsia="华文中宋;宋体"/>
          <w:sz w:val="28"/>
          <w:szCs w:val="44"/>
        </w:rPr>
        <w:t>院系名称：人文学院</w:t>
      </w:r>
      <w:r>
        <w:rPr>
          <w:rFonts w:ascii="Times New Roman" w:hAnsi="Times New Roman" w:cs="Times New Roman" w:eastAsia="华文中宋;宋体"/>
          <w:sz w:val="28"/>
          <w:szCs w:val="44"/>
        </w:rPr>
        <w:t xml:space="preserve">       </w:t>
      </w:r>
      <w:r>
        <w:rPr>
          <w:rFonts w:ascii="Times New Roman" w:hAnsi="Times New Roman" w:cs="Times New Roman" w:eastAsia="华文中宋;宋体"/>
          <w:sz w:val="28"/>
          <w:szCs w:val="44"/>
        </w:rPr>
        <w:t>负责人签字（公章）：</w:t>
      </w:r>
    </w:p>
    <w:tbl>
      <w:tblPr>
        <w:tblW w:w="7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060"/>
        <w:gridCol w:w="1998"/>
        <w:gridCol w:w="2193"/>
      </w:tblGrid>
      <w:tr>
        <w:trPr>
          <w:trHeight w:val="5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金额（元）</w:t>
            </w:r>
          </w:p>
        </w:tc>
      </w:tr>
      <w:tr>
        <w:trPr>
          <w:trHeight w:val="5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晓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604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</w:tr>
      <w:tr>
        <w:trPr>
          <w:trHeight w:val="5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604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>
          <w:trHeight w:val="5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盛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寒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60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>
          <w:trHeight w:val="5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溶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603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>
          <w:trHeight w:val="5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蕊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604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>
          <w:trHeight w:val="5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滕铁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60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>
          <w:trHeight w:val="5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春磊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161010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4</w:t>
            </w:r>
          </w:p>
        </w:tc>
      </w:tr>
      <w:tr>
        <w:trPr>
          <w:trHeight w:val="5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小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60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>
          <w:trHeight w:val="5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科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31012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>
          <w:trHeight w:val="5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肖琪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016101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5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姜丽媛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60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6</w:t>
            </w:r>
          </w:p>
        </w:tc>
      </w:tr>
      <w:tr>
        <w:trPr>
          <w:trHeight w:val="5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双飞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3102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5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伟召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916101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5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0" w:leader="none"/>
              </w:tabs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宇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016101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5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601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5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曼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31020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5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3102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5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詹海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0161010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5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瑞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60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</w:t>
            </w:r>
          </w:p>
        </w:tc>
      </w:tr>
      <w:tr>
        <w:trPr>
          <w:trHeight w:val="5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鹤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31010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5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亚静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31010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5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洲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31010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5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于洪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31010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5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彤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31010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5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3101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5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庞磊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3101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5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越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31011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5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雨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3101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5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31020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5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岩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31020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5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孟媛媛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31020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5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小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3100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5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竟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31020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5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慧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31020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5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然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3102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5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旌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3102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5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于文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3102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5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杨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3102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5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3102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5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一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3102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5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璐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31021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5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3102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5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隽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3102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5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松燕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31020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5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瑛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3102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5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仲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1022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5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婉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31022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5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硕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3102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5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季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31020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5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文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3101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</w:t>
            </w:r>
          </w:p>
        </w:tc>
      </w:tr>
      <w:tr>
        <w:trPr>
          <w:trHeight w:val="5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可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3101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</w:t>
            </w:r>
          </w:p>
        </w:tc>
      </w:tr>
      <w:tr>
        <w:trPr>
          <w:trHeight w:val="5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亚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3101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</w:t>
            </w:r>
          </w:p>
        </w:tc>
      </w:tr>
      <w:tr>
        <w:trPr>
          <w:trHeight w:val="5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3101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</w:t>
            </w:r>
          </w:p>
        </w:tc>
      </w:tr>
      <w:tr>
        <w:trPr>
          <w:trHeight w:val="5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娅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31010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31010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于婷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3101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佟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雪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S01603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姜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603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潇仪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603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鑫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60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立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61010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61010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门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61010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付佳美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61010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梦媛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61010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基坤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6101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61010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仲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6101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源远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6101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恩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6101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新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6101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崔连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61011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晓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61010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梓煜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6101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朋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604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603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包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东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603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于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慧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603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603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培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604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贝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60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</w:tr>
      <w:tr>
        <w:trPr>
          <w:trHeight w:val="5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布朗森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SF60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</w:tr>
      <w:tr>
        <w:trPr>
          <w:trHeight w:val="5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60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</w:tr>
      <w:tr>
        <w:trPr>
          <w:trHeight w:val="5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3101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合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185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2:28:00Z</dcterms:created>
  <dc:creator>微软用户</dc:creator>
  <dc:description/>
  <dc:language>en-US</dc:language>
  <cp:lastModifiedBy>WXK</cp:lastModifiedBy>
  <cp:lastPrinted>2014-06-18T13:41:00Z</cp:lastPrinted>
  <dcterms:modified xsi:type="dcterms:W3CDTF">2014-07-11T02:28:00Z</dcterms:modified>
  <cp:revision>2</cp:revision>
  <dc:subject/>
  <dc:title>2014届毕业生捐资母校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