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华文中宋"/>
          <w:sz w:val="28"/>
          <w:szCs w:val="44"/>
        </w:rPr>
        <w:t xml:space="preserve">院系名称：  </w:t>
      </w:r>
      <w:r>
        <w:rPr>
          <w:rFonts w:ascii="Times New Roman" w:hAnsi="Times New Roman" w:cs="Times New Roman" w:eastAsia="华文中宋"/>
          <w:sz w:val="28"/>
          <w:szCs w:val="44"/>
        </w:rPr>
        <w:t>电子</w:t>
      </w:r>
      <w:r>
        <w:rPr>
          <w:rFonts w:ascii="Times New Roman" w:hAnsi="Times New Roman" w:cs="Times New Roman" w:eastAsia="华文中宋"/>
          <w:sz w:val="28"/>
          <w:szCs w:val="44"/>
        </w:rPr>
        <w:t xml:space="preserve">与信息工程学院             </w:t>
      </w:r>
      <w:r>
        <w:rPr/>
        <w:t>负责人签字（公章）：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05"/>
        <w:gridCol w:w="2410"/>
        <w:gridCol w:w="2127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沃得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吕玥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邦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铁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艾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105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宗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加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105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季锦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哲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浩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105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红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震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明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玉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樊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105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纪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S005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乾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玉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105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005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杜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S105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邵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0500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褚健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050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5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可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日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俊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维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西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晓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欣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尔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东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天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飘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佳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亚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00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004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00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若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00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东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00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邢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00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0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宿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伟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军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子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永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欣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雪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韩秀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洪小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边一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刁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治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A0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晓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妍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付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少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雨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智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建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侯旭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玉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解冰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闫焕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东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青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莹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世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宾山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文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宜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姜含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温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佳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春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崔金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帅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A0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世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施雨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姜子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维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晓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袁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05A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帅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A0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照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A0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孔伟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辛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金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史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姜天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崔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锋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恩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炯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曲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梅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湧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翰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思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0500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王熙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0500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臧语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史绍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雪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500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宗小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00500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4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4:00Z</dcterms:created>
  <dc:creator>微软用户</dc:creator>
  <dc:description/>
  <dc:language>en-US</dc:language>
  <cp:lastModifiedBy>WXK</cp:lastModifiedBy>
  <cp:lastPrinted>2014-05-16T10:54:00Z</cp:lastPrinted>
  <dcterms:modified xsi:type="dcterms:W3CDTF">2014-07-11T02:34:00Z</dcterms:modified>
  <cp:revision>2</cp:revision>
  <dc:subject/>
  <dc:title/>
</cp:coreProperties>
</file>