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中宋"/>
          <w:sz w:val="28"/>
          <w:szCs w:val="44"/>
        </w:rPr>
        <w:t>院系名称：</w:t>
      </w:r>
      <w:r>
        <w:rPr>
          <w:rFonts w:ascii="Times New Roman" w:hAnsi="Times New Roman" w:cs="Times New Roman" w:eastAsia="华文中宋"/>
          <w:sz w:val="28"/>
          <w:szCs w:val="44"/>
        </w:rPr>
        <w:t>理学院</w:t>
      </w:r>
      <w:r>
        <w:rPr>
          <w:rFonts w:eastAsia="华文中宋"/>
        </w:rPr>
        <w:t xml:space="preserve">            </w:t>
      </w:r>
      <w:r>
        <w:rPr/>
        <w:t>负责人签字（公章）：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9"/>
        <w:gridCol w:w="2126"/>
        <w:gridCol w:w="1843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麒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尚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中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劲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覃鹏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飞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苗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俊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饶倩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熊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晓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丽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文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茹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思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兴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梦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姜艾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邢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贵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彭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加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7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书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佩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欣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74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纪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覃燕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子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乌铁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建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余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汪润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泽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00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冷宪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月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旭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边海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金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刘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海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道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汪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子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家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白向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文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臧继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史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丁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亚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谭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梁勇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孟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浩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田瑞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尚恒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段海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梓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东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晓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登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高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广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欧文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宗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慧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晓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政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开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20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彭伟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思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尚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振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希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峥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敬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贵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臧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颖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奕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利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海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0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占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璐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俞福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欣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田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石宴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雨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纪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姜行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隋宇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少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红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晓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游园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元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媛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翰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名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宁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广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姝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平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毛星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彭小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灵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0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进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漆胜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景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丽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佟姗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楠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永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潘迎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连永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美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苗文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晓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闫秀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红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崔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鹏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叶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S012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S01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鹏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娅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嘉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春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龙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文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07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艳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鹏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07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3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洪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07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侯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107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少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梦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程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庆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秋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燕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钟士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玉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馨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I53"/>
            <w:r>
              <w:rPr>
                <w:rFonts w:cs="Times New Roman" w:ascii="Times New Roman" w:hAnsi="Times New Roman"/>
                <w:sz w:val="28"/>
                <w:szCs w:val="28"/>
              </w:rPr>
              <w:t>12S007014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世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孟亚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译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位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华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远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I60"/>
            <w:r>
              <w:rPr>
                <w:rFonts w:cs="Times New Roman" w:ascii="Times New Roman" w:hAnsi="Times New Roman"/>
                <w:sz w:val="28"/>
                <w:szCs w:val="28"/>
              </w:rPr>
              <w:t>12S007017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强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梦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子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文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冀亚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文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振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丹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宣国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韦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金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宏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闫雪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美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施克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董晓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慧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B91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小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立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昌凳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乐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昌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殷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余艳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羚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郭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进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廖军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盖美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谈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秀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治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郝临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乐元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史晓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齐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晓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07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鹏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忠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子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斌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解广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彦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建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薛丽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毋妍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牛今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振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尹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文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国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晓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炎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余洋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晓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赤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祥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昌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海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付玉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丽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彤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梁天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魏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运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红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艾德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东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石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会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思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雨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崔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乔天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方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志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司玉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2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博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9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S033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明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41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运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410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路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光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兆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S01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2:00Z</dcterms:created>
  <dc:creator>微软用户</dc:creator>
  <dc:description/>
  <dc:language>en-US</dc:language>
  <cp:lastModifiedBy>WXK</cp:lastModifiedBy>
  <cp:lastPrinted>2014-05-16T10:54:00Z</cp:lastPrinted>
  <dcterms:modified xsi:type="dcterms:W3CDTF">2014-07-11T02:32:00Z</dcterms:modified>
  <cp:revision>2</cp:revision>
  <dc:subject/>
  <dc:title/>
</cp:coreProperties>
</file>