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华文中宋"/>
          <w:sz w:val="28"/>
          <w:szCs w:val="44"/>
        </w:rPr>
        <w:t>院系名称：</w:t>
      </w:r>
      <w:r>
        <w:rPr>
          <w:rFonts w:ascii="Times New Roman" w:hAnsi="Times New Roman" w:cs="Times New Roman" w:eastAsia="华文中宋"/>
          <w:sz w:val="28"/>
          <w:szCs w:val="44"/>
        </w:rPr>
        <w:t>化工学院</w:t>
      </w:r>
      <w:r>
        <w:rPr>
          <w:rFonts w:eastAsia="华文中宋"/>
        </w:rPr>
        <w:t xml:space="preserve">                        </w:t>
      </w:r>
      <w:r>
        <w:rPr/>
        <w:t>负责人签字（公章）：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26"/>
        <w:gridCol w:w="2693"/>
        <w:gridCol w:w="2062"/>
      </w:tblGrid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东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鲁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费飞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长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晨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生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庆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宋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韦华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晓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1410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晓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10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小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政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航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知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昊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建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成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邵金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如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征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佳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孔凡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田相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法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邹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衍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雅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明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伦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420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柯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蔡航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剑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深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易泽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祖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马嘉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程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510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蓝道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田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正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岳昕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鑫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云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苗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1420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永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白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白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裴林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斌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沈巧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贺金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s125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青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魏珺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于金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于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文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慧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永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傅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戚美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晓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徐云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苏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宋建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冬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振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丽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付定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红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廖成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利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立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侯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薛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思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汤慎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冯荣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孟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桂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凯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吕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振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军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尤万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晶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孙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25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光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25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371.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4:00Z</dcterms:created>
  <dc:creator>微软用户</dc:creator>
  <dc:description/>
  <dc:language>en-US</dc:language>
  <cp:lastModifiedBy>WXK</cp:lastModifiedBy>
  <cp:lastPrinted>2014-06-17T09:04:00Z</cp:lastPrinted>
  <dcterms:modified xsi:type="dcterms:W3CDTF">2014-07-11T02:34:00Z</dcterms:modified>
  <cp:revision>2</cp:revision>
  <dc:subject/>
  <dc:title/>
</cp:coreProperties>
</file>