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华文中宋;宋体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left"/>
        <w:rPr>
          <w:rFonts w:ascii="Times New Roman" w:hAnsi="Times New Roman" w:eastAsia="华文中宋;宋体" w:cs="Times New Roman"/>
          <w:sz w:val="28"/>
          <w:szCs w:val="44"/>
        </w:rPr>
      </w:pPr>
      <w:r>
        <w:rPr>
          <w:rFonts w:ascii="Times New Roman" w:hAnsi="Times New Roman" w:cs="Times New Roman" w:eastAsia="华文中宋;宋体"/>
          <w:sz w:val="28"/>
          <w:szCs w:val="44"/>
        </w:rPr>
        <w:t>院系名称：</w:t>
      </w:r>
      <w:r>
        <w:rPr>
          <w:rFonts w:ascii="Times New Roman" w:hAnsi="Times New Roman" w:cs="Times New Roman" w:eastAsia="华文中宋;宋体"/>
          <w:sz w:val="28"/>
          <w:szCs w:val="44"/>
        </w:rPr>
        <w:t xml:space="preserve">建筑学院                      </w:t>
      </w:r>
      <w:r>
        <w:rPr>
          <w:rFonts w:ascii="Times New Roman" w:hAnsi="Times New Roman" w:cs="Times New Roman" w:eastAsia="华文中宋;宋体"/>
          <w:sz w:val="28"/>
          <w:szCs w:val="44"/>
        </w:rPr>
        <w:t>负责人签字（公章）：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6"/>
        <w:gridCol w:w="2298"/>
        <w:gridCol w:w="1842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b/>
                <w:color w:val="000000"/>
                <w:sz w:val="28"/>
                <w:szCs w:val="28"/>
              </w:rPr>
              <w:t>学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b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黄雨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陶斯玉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李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陈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冯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静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钱玉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周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杨巧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郭乾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石宇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荟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崔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胡晓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韩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项雨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董名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一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吕天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陈玉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谢嫒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林泽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J09341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菅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82610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之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4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陈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钱聪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刘春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刘圣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8331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肖健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陈析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舒绍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0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周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黄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刘柏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孙江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占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赵英亓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郭起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芸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甄琪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亚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黛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宋敏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方浩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姚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韩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林绍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熊叶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徐骁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杜鹏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陈星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哈元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10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罗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L093410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贺辉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朱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万立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于剑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周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李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曹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陈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戴怡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曲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卡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J09342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朱琦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孙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代嘉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艺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孙兆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李姝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那慕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刘泽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陈宇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林芳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刘俊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于泽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于文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戴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尚德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赵研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董哲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黄佳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付天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唐雅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闵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殷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韩永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解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陈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周元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陈小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20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赵天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4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李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4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庞铭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4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顾裕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4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葛凡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4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勇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40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戴增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4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施雨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4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卢新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344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ab/>
            </w: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刘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ab/>
              <w:t>1103430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孙嘉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付舒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吴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陈艺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崔倩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李艺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冯大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冰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李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邹卿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智晓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李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梁紫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丁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李汶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迟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朱子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杨晓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段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玉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崔一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韩子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于明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常益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 xml:space="preserve">15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孙新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梁文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于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刘新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子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卞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孙敬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潘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朱含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邵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孙可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梦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崔陈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颜兴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03430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赵士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P10343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陈泓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齐晓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高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罗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聂晶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赵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金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刘珂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刘若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晓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李加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伊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少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张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李日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鞠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刘伯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刘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赵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赵乾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邹文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李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刘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陈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李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赖纯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陈辉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春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卢晓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宿瑞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朱柏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周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陈雪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马玉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隋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马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葛家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易法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瑞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刘文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聂珊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吕玉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黄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王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徐开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郭苏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孙苏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刘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刘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134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color w:val="000000"/>
                <w:sz w:val="28"/>
                <w:szCs w:val="28"/>
              </w:rPr>
              <w:t>孙黎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11S034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dobe 仿宋 Std R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dobe 仿宋 Std R" w:ascii="宋体;SimSun" w:hAnsi="宋体;SimSun"/>
                <w:b/>
                <w:color w:val="000000"/>
                <w:sz w:val="28"/>
                <w:szCs w:val="28"/>
              </w:rPr>
              <w:t>78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2:00Z</dcterms:created>
  <dc:creator>微软用户</dc:creator>
  <dc:description/>
  <dc:language>en-US</dc:language>
  <cp:lastModifiedBy>WXK</cp:lastModifiedBy>
  <cp:lastPrinted>2014-06-17T15:47:00Z</cp:lastPrinted>
  <dcterms:modified xsi:type="dcterms:W3CDTF">2014-07-11T02:32:00Z</dcterms:modified>
  <cp:revision>2</cp:revision>
  <dc:subject/>
  <dc:title>2014届毕业生捐资母校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