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1710" w:hRule="atLeast"/>
        </w:trPr>
        <w:tc>
          <w:tcPr>
            <w:tcW w:w="10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届毕业生捐资母校情况统计表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院系名称：机电工程学院                负责人签字（公章）：</w:t>
            </w:r>
          </w:p>
          <w:tbl>
            <w:tblPr>
              <w:tblW w:w="8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126"/>
              <w:gridCol w:w="2693"/>
              <w:gridCol w:w="2126"/>
            </w:tblGrid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金额（元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代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初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崔常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戴昌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候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32102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翰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金昊翔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2007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积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5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历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作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吕明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7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孟祥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37103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祁玉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晓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毅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炳尧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丕昱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昌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奚月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于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7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金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8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晨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钟乐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5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杜泽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超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5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彭延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5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邓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翔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7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晓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11202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杜贞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关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蒋大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7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梁仲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凤川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殷启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冬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付思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姜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晟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卫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贝嘉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5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牛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8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于石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008005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钱呈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金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葛坤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7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19005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程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008005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2003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5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肇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秦兴元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周羽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冯小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吕少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自鹏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龚旭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吴夷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马赛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18102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闫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10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丛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乐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翟天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赵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908103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杨晓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吕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吴佳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10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程春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钟瑞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梁云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田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1420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雨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姚庆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思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尤国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史东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杨年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兴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32001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俊慧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1008005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韩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908103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治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908103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策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爱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曹欣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苏焕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程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潘万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汝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莫扎帕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木合塔尔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魏玉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宏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公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冀明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莫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胡艳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冯吉存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姚文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田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姜海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卢焱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朝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10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崔维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10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梁大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20001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夏林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28001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方硕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石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本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君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1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烈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卢晓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镜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春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唐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2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瀚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曹凯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3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侯华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4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明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蔡延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景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6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圣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7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省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8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宁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曾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09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国元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轩辕宪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雪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08010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立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20003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25101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鸿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1033002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冠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J1008106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亢智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0908106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进贤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尹诗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浩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32001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邹学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龙克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辛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珺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</w:rPr>
                    <w:t>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昕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马文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谊权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亚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翔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田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赵鹏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余天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胡景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陈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2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顺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杨程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绍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黄鹏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坚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蒋序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润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晓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洪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曲效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世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2007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天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14203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瑞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康文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郭申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孙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朱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傅浩川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8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桂大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江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杨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单博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汪科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孔德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丁庆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朱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于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庆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洋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邱梓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曹丹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肖丽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忠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思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钟承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睿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孙丙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柏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孔德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张贺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高炜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毛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杨舒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20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胡维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马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蒋彦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利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艾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马学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煜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君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4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郑少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10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建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梁杰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彭金圣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何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刘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李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3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镜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5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宋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杜欣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10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6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龚兆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胡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7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吴梦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10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王圣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08009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2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晚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2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鸣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2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友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2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双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战世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院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忠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俞德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6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蔡林晔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匡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冮健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成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蒋建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9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9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荣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9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闻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侯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陆埘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斯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豪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1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建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孟维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谢明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童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曲兆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20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青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金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郑蔚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2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董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耿德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腾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曾祥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6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博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耿宏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田鑫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2004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林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小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艳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曹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陆宇晔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莹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轶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龚文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超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振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1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作恒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1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天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2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兴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尤诗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3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辛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4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曹博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6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星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6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关耀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欧阳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宋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8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跃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9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09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昕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922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丁烨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1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秦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B9080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国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09B9080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B9080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耿雪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B9080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树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09B9090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庄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坤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潘永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车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81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佳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葛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温长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明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莲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薛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罗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蒋琳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智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里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宋瑞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宗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光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玉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明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龙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S0081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晓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宝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春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志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易兆红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海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文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洪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程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娄建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申佐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松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金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吕衍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程鑫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肖志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宏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修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郑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兆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 xml:space="preserve">12S008146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谭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黎胜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海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韦跃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谭淞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俞忠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赫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晓月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曾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解正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胡发存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法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裴艳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左泽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著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连波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向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宋承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鲍晨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苗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炳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庞广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世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文泽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苏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董雯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淑萍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健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侯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宇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3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陆小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郝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自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段博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木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庞新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松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树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贺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晓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崔红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成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齐力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玉勤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巍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伟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发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肖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常晓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银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欣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亚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珍坤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贺瑾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金川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国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丁金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艳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崇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吕文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S0080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汲静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长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子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志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尚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颖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继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祁建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兴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荆成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娟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聿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丽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牛燕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建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姚国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欣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世卿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胡庆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牛心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白记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国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于广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际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熠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储丽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曲春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雷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梁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星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宫钇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白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耀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文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聪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亚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维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储昭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韩萌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腾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罗健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占正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仲钊群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景亚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段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尹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郑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廖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泽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胡小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占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飞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4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庄金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成世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谈全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夏严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继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 xml:space="preserve">陈少帅 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永卓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继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齐冀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牛孝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俊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仇裕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毛洪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翁少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孟西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仝勋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范大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振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龙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莹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文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吕博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奋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伟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安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魏善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樊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施吉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0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丽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夏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志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建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金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彦微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达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冉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腾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陆一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姜海波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史燕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柏德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伟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吕学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盖小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秦艺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少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董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关健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鲁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S0082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文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S008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海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聂振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甘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罗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媛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璐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诗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瑞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本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业银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许金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德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潘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徐如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宝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钟鸣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高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浩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德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尹贻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宋杨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韩炜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阮晓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侯鹏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卓张志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代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郝中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吕熙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程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海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艳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息成成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化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佩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闫文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夏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玉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文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黄杨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S0082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戴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毛晓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欢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宋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红信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2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惠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沈志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郝春波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丁晓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白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东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雨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梦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于静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韩雪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焕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恒玉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文亚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琦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思颖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肖凝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秦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方爽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郭妍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辛雨璇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谞媛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丛力夫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S0170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康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苏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170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本炜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罗  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礼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吴  淼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09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冯立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  彬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3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姚  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春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姚  威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  正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世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鑫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云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0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永平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乔尚岭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贾延凯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4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宏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文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国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严志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战庆欣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小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马宏云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叶超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10812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闫云雪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亚坤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5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5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郑少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2S0081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单兰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龙飞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何雨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思帆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纪春燊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纪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3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1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婧超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博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0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6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翰兴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杨志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0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洪少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0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林志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辙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1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任坤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0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贾子元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博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300020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范冬明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0806106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梅云贺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7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7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谭方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雷有功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52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韩再洋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0091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8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姜斌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11008201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7463.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40"/>
      <w:szCs w:val="4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宋体;SimSun" w:cs="Calibri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3:00Z</dcterms:created>
  <dc:creator>WXK</dc:creator>
  <dc:description/>
  <dc:language>en-US</dc:language>
  <cp:lastModifiedBy>WXK</cp:lastModifiedBy>
  <dcterms:modified xsi:type="dcterms:W3CDTF">2014-07-11T02:33:00Z</dcterms:modified>
  <cp:revision>2</cp:revision>
  <dc:subject/>
  <dc:title/>
</cp:coreProperties>
</file>