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华文中宋;宋体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left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ascii="Times New Roman" w:hAnsi="Times New Roman" w:cs="Times New Roman" w:eastAsia="华文中宋;宋体"/>
          <w:sz w:val="28"/>
          <w:szCs w:val="44"/>
        </w:rPr>
        <w:t>院系名称：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</w:t>
      </w:r>
      <w:r>
        <w:rPr>
          <w:rFonts w:ascii="Times New Roman" w:hAnsi="Times New Roman" w:cs="Times New Roman" w:eastAsia="华文中宋;宋体"/>
          <w:sz w:val="28"/>
          <w:szCs w:val="44"/>
        </w:rPr>
        <w:t>英才学院</w:t>
      </w:r>
      <w:r>
        <w:rPr>
          <w:rFonts w:ascii="Times New Roman" w:hAnsi="Times New Roman" w:cs="Times New Roman" w:eastAsia="华文中宋;宋体"/>
          <w:sz w:val="28"/>
          <w:szCs w:val="44"/>
        </w:rPr>
        <w:t xml:space="preserve">              </w:t>
      </w:r>
      <w:r>
        <w:rPr>
          <w:rFonts w:ascii="Times New Roman" w:hAnsi="Times New Roman" w:cs="Times New Roman" w:eastAsia="华文中宋;宋体"/>
          <w:sz w:val="28"/>
          <w:szCs w:val="44"/>
        </w:rPr>
        <w:t>负责人签字（公章）：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8"/>
        <w:gridCol w:w="2268"/>
        <w:gridCol w:w="2552"/>
      </w:tblGrid>
      <w:tr>
        <w:trPr>
          <w:trHeight w:val="40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伟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欧阳宇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8002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1003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孟伯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5107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玉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金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友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吴竹雨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郭佳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志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9006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振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汤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何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朱传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玉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浩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潘文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闫佳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8011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姚绵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700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晓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8011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鄂尔多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4006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均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4006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至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8305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涂益震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宋宏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1004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泓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欧文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邵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邹志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A02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博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9007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胡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闫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8002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一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4201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建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耀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治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4006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于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候彦冬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侯德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龙富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立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1004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钟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谢名霖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8005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黄娇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文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罗振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闵浩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瞿诗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韦继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喻天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19006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贠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孟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梁晓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2107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谭志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2107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诗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凯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郑伟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1003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吴云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丁井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盟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师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武启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昌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2107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凯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冰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1203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郑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2003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邱伟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2107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潘柯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致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靖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付永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茹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6103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韩业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8005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赖志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文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思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鼎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8105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夏开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8005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蔡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6107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6107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胤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响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肖婉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5107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蔡玉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罗志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春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少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添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3009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翰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浩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9007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晓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9007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郝亚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振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8005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蔡雪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董红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赵旭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郭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A02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季云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A02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梓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田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万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轶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5002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黄晓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100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康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鹏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徐勤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伊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博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段天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刘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罗晓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吴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9006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杨永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9006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朱启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陈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6109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6109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鲁俊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1003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覃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1003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雪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周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1003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梁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彭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何家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宛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19006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凯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王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1004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余小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逸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21004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冯宝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33007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杜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8011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葛洪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9004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韩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004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脊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8011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彭飞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6109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邱国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004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邵思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4006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宏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6109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岳子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8004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朱学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2008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孙欣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魏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8005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许杜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春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蔺笑天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4004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3001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程坤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02006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7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华文中宋;宋体" w:cs="Times New Roman"/>
          <w:sz w:val="28"/>
          <w:szCs w:val="44"/>
        </w:rPr>
      </w:pPr>
      <w:r>
        <w:rPr>
          <w:rFonts w:eastAsia="华文中宋;宋体" w:cs="Times New Roman" w:ascii="Times New Roman" w:hAnsi="Times New Roman"/>
          <w:sz w:val="28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5:00Z</dcterms:created>
  <dc:creator>微软用户</dc:creator>
  <dc:description/>
  <dc:language>en-US</dc:language>
  <cp:lastModifiedBy>WXK</cp:lastModifiedBy>
  <cp:lastPrinted>2014-06-16T15:26:00Z</cp:lastPrinted>
  <dcterms:modified xsi:type="dcterms:W3CDTF">2014-07-11T02:35:00Z</dcterms:modified>
  <cp:revision>2</cp:revision>
  <dc:subject/>
  <dc:title>2014届毕业生捐资母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