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28"/>
          <w:szCs w:val="44"/>
        </w:rPr>
      </w:pPr>
      <w:r>
        <w:rPr>
          <w:rFonts w:ascii="Times New Roman" w:hAnsi="Times New Roman" w:cs="Times New Roman" w:eastAsia="华文中宋"/>
          <w:sz w:val="28"/>
          <w:szCs w:val="44"/>
        </w:rPr>
        <w:t>院系名称：</w:t>
      </w:r>
      <w:r>
        <w:rPr>
          <w:rFonts w:ascii="Times New Roman" w:hAnsi="Times New Roman" w:cs="Times New Roman" w:eastAsia="华文中宋"/>
          <w:sz w:val="28"/>
          <w:szCs w:val="44"/>
        </w:rPr>
        <w:t xml:space="preserve">电气工程及自动化学院    </w:t>
      </w:r>
      <w:r>
        <w:rPr>
          <w:rFonts w:ascii="Times New Roman" w:hAnsi="Times New Roman" w:cs="Times New Roman" w:eastAsia="华文中宋"/>
          <w:sz w:val="28"/>
          <w:szCs w:val="44"/>
        </w:rPr>
        <w:t xml:space="preserve"> 负责人签字（公章）：</w:t>
      </w:r>
      <w:r>
        <w:rPr>
          <w:rFonts w:ascii="Times New Roman" w:hAnsi="Times New Roman" w:cs="Times New Roman" w:eastAsia="华文中宋"/>
          <w:sz w:val="28"/>
          <w:szCs w:val="44"/>
        </w:rPr>
        <w:t>李岩松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2126"/>
        <w:gridCol w:w="2125"/>
      </w:tblGrid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林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戴金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覃惠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弓圣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葛腾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胡中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戴建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常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夏立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蒋川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翟天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孙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叔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陶斯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冯冠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伊丽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学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罗钧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杨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何芳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闫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拜合提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阿卜力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何天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雨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4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裴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90610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闫慧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小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谢富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许一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振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季宝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义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冯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高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振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甘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于鹏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梁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晨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乔梦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石建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凯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颜培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希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邹一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聂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徐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金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一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杨靖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胡哲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中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一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郝梦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明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俊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邹佳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丹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杨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马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立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邓佳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邓凌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道列提别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焕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胡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3000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路莹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19006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董宝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姜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曲家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焦志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屠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谌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牛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逸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闫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桑茂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马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比拉力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玉散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5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邵周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肖华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忠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3210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留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2800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蔡费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郭杨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麦贵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覃敏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高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房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崔剑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天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扬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于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开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广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崔宗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苑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潘炫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喜绕多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晨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6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姚友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2000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覃延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7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紫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7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瑞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7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7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扬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吴林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7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苏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7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宇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3710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寇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2700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1900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靳增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吴君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郭子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贾艳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贾名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家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郭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杨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颜馨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瑞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黄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于祥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郑小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传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传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梁晨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晓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贺昀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向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石庆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8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200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冠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200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邱晓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2700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崔国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2610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郭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2610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徐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2510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素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梁坤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居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明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赛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付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梦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向小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蒋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徐晋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齐翔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方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西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杨东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明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马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唐培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朱大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钟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孙世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江一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2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倪海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2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煜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唐玉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郭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杨笛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曾欣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2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章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宏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吴念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3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胡星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3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3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琳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3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甘世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3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柴梦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郭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邦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马立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彭新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梁栋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易晓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子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谭济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卢俊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申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艾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东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孙少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易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宇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4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吴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5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霍新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戴雨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5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林屹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5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冯博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5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泽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5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汝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5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5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应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5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游瑛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5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文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郭子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董士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天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阳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思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于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耿婉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久元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明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1006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瑀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32003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郭晓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1120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滕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27003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宋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7003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李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90110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兰桂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杨德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丁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孔祥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才诗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瑞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尹相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车明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邹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韩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伯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柴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郭嘉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郑菱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袁华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丁海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潘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0610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宗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906105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10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庞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逍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秋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凯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韦晨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禹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10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晓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闫海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丽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荆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东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元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俊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昆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健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一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敬嘉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彦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斌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雪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茂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昌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俊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晓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一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俊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帅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磊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平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晓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牛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海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龙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大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明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玉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佳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纪淼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振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乐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潇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S0010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小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鲍文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少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晓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会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仝少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10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10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政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骐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鑫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戎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牛博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雅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福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文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泽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世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博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宇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铁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再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天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佟云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玉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乐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俊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大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铁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佳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莹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天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兆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雪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侯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随顺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松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邵天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国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志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鞠雪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卓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海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曲跃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詹翰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鹏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应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瑞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国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运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侯西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珊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童陈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金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S006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云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振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傅旻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006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S106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胡文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鲍海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子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胡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小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国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06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尚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060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小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蒋宇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06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樊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06003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戚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亚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董文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魏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陆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006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薛升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S106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4476.1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9:00Z</dcterms:created>
  <dc:creator>微软用户</dc:creator>
  <dc:description/>
  <dc:language>en-US</dc:language>
  <cp:lastModifiedBy>WXK</cp:lastModifiedBy>
  <cp:lastPrinted>2014-06-17T08:48:00Z</cp:lastPrinted>
  <dcterms:modified xsi:type="dcterms:W3CDTF">2014-07-11T02:29:00Z</dcterms:modified>
  <cp:revision>2</cp:revision>
  <dc:subject/>
  <dc:title/>
</cp:coreProperties>
</file>