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;宋体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>
          <w:rFonts w:ascii="Times New Roman" w:hAnsi="Times New Roman" w:eastAsia="华文中宋;宋体" w:cs="Times New Roman"/>
          <w:sz w:val="28"/>
          <w:szCs w:val="44"/>
        </w:rPr>
      </w:pPr>
      <w:r>
        <w:rPr>
          <w:rFonts w:ascii="Times New Roman" w:hAnsi="Times New Roman" w:cs="Times New Roman" w:eastAsia="华文中宋;宋体"/>
          <w:sz w:val="28"/>
          <w:szCs w:val="44"/>
        </w:rPr>
        <w:t xml:space="preserve">院系名称： </w:t>
      </w:r>
      <w:r>
        <w:rPr>
          <w:rFonts w:ascii="Times New Roman" w:hAnsi="Times New Roman" w:cs="Times New Roman" w:eastAsia="华文中宋;宋体"/>
          <w:sz w:val="28"/>
          <w:szCs w:val="44"/>
        </w:rPr>
        <w:t>软件学院</w:t>
      </w:r>
      <w:r>
        <w:rPr>
          <w:rFonts w:ascii="Times New Roman" w:hAnsi="Times New Roman" w:cs="Times New Roman" w:eastAsia="华文中宋;宋体"/>
          <w:sz w:val="28"/>
          <w:szCs w:val="44"/>
        </w:rPr>
        <w:t xml:space="preserve">                       负责人签字（公章）：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2126"/>
        <w:gridCol w:w="2693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潘家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张卓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郑俊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乔洪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宋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孔繁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孙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杨一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辛洋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潘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胡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范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柴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韩春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烁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许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徐路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郎白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滕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一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长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3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韩天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3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宿方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3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3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林沛坤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丁晓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徐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5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志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5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叶帮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6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韩双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张哲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0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聂云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郭维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思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付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宋建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林相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晓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2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穆赟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5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吕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9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韩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孙铭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1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丑玉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1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崔志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1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0.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金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2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24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亚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24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24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武啸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29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金贵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3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金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3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乌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白利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4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张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4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徐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5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吴忠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5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魏钊群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5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廖曾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13706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冯满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SG3709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邓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柳泽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赵仲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牛国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樊梦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温志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徐博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0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欣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施奇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徐径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董云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陈凯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姚思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马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易鸣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高若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程博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1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项文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周金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张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石莹莹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男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严成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郝文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程哲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潘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龙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2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姚立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赵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武振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任震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文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赵洪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于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昕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包洋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岑武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徐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范瑞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池存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侯东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陶正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胡子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夏继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吴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3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瑞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明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.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马春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盛世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汪正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魏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.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钱冰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0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.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杨耀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一鸣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常欣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高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郑政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张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易翔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怡涛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刘旭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吴灿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4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宏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03008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张志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聪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胡良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关云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张青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俊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清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段凌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姜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査亚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孙传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曾林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邹丽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石自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符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甘俊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5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徐奇昊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纪念章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赵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韩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战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杨萧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张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高方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松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善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0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朱世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正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林巍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费宇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37105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韩一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赵逸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赵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冉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钟路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6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纪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徐伟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贾殊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赵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孙芳媛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博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环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0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定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谢卫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陈嘉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友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黄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陈锦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赵佳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李英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续涛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邱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37107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陈启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371020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林世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37104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廖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37102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敬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37102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7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FF"/>
      <w:kern w:val="0"/>
      <w:sz w:val="20"/>
      <w:szCs w:val="20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FF"/>
      <w:kern w:val="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4:00Z</dcterms:created>
  <dc:creator>微软用户</dc:creator>
  <dc:description/>
  <dc:language>en-US</dc:language>
  <cp:lastModifiedBy>WXK</cp:lastModifiedBy>
  <cp:lastPrinted>2014-05-16T10:54:00Z</cp:lastPrinted>
  <dcterms:modified xsi:type="dcterms:W3CDTF">2014-07-11T02:34:00Z</dcterms:modified>
  <cp:revision>2</cp:revision>
  <dc:subject/>
  <dc:title>2014届毕业生捐资母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