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哈尔滨工业大学优秀学生李昌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 报 表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编号：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574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、专业、年级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籍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简历（从高中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18"/>
              </w:rPr>
              <w:t>主要事迹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公章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Administrator</dc:creator>
  <dc:description/>
  <cp:keywords/>
  <dc:language>en-US</dc:language>
  <cp:lastModifiedBy>USER</cp:lastModifiedBy>
  <dcterms:modified xsi:type="dcterms:W3CDTF">2013-05-23T06:30:00Z</dcterms:modified>
  <cp:revision>3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